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4324350" cy="297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9565" cy="2881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9565" cy="288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34.2pt;mso-wrap-distance-left:9.05pt;mso-wrap-distance-right:9.05pt;mso-wrap-distance-top:0pt;mso-wrap-distance-bottom:0pt;margin-top:-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9565" cy="2881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9565" cy="288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</w:r>
    </w:p>
    <w:p>
      <w:pPr>
        <w:pStyle w:val="Heading"/>
        <w:rPr>
          <w:rFonts w:ascii="Times New Roman" w:hAnsi="Times New Roman" w:cs="Times New Roman"/>
          <w:sz w:val="28"/>
          <w:szCs w:val="30"/>
          <w:u w:val="single"/>
        </w:rPr>
      </w:pPr>
      <w:r>
        <w:rPr>
          <w:rFonts w:cs="Times New Roman" w:ascii="Times New Roman" w:hAnsi="Times New Roman"/>
          <w:sz w:val="28"/>
          <w:szCs w:val="30"/>
          <w:u w:val="single"/>
        </w:rPr>
      </w:r>
    </w:p>
    <w:p>
      <w:pPr>
        <w:pStyle w:val="Heading"/>
        <w:ind w:left="180" w:hanging="0"/>
        <w:jc w:val="left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</w:p>
    <w:p>
      <w:pPr>
        <w:pStyle w:val="Heading"/>
        <w:ind w:left="180" w:hanging="0"/>
        <w:jc w:val="lef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Startujące zespoły:</w:t>
      </w:r>
    </w:p>
    <w:p>
      <w:pPr>
        <w:pStyle w:val="Heading"/>
        <w:ind w:left="180" w:hanging="0"/>
        <w:jc w:val="left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eading"/>
        <w:ind w:left="180" w:hanging="0"/>
        <w:jc w:val="left"/>
        <w:rPr/>
      </w:pPr>
      <w:r>
        <w:rPr>
          <w:rFonts w:cs="Times New Roman" w:ascii="Times New Roman" w:hAnsi="Times New Roman"/>
          <w:sz w:val="28"/>
        </w:rPr>
        <w:tab/>
        <w:t>1. KSM SABONIS Kowno</w:t>
      </w:r>
    </w:p>
    <w:p>
      <w:pPr>
        <w:pStyle w:val="Heading"/>
        <w:ind w:left="180" w:hanging="0"/>
        <w:jc w:val="left"/>
        <w:rPr/>
      </w:pPr>
      <w:r>
        <w:rPr>
          <w:rFonts w:cs="Times New Roman" w:ascii="Times New Roman" w:hAnsi="Times New Roman"/>
          <w:sz w:val="28"/>
        </w:rPr>
        <w:tab/>
        <w:t>2. BS AISCIAI Kowno</w:t>
      </w:r>
    </w:p>
    <w:p>
      <w:pPr>
        <w:pStyle w:val="Heading"/>
        <w:ind w:left="1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KKS OBRA Kościan</w:t>
      </w:r>
    </w:p>
    <w:p>
      <w:pPr>
        <w:pStyle w:val="Heading"/>
        <w:ind w:left="1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AZS Katowice</w:t>
      </w:r>
    </w:p>
    <w:p>
      <w:pPr>
        <w:pStyle w:val="Heading"/>
        <w:ind w:left="180" w:hanging="0"/>
        <w:jc w:val="left"/>
        <w:rPr/>
      </w:pPr>
      <w:r>
        <w:rPr>
          <w:rFonts w:cs="Times New Roman" w:ascii="Times New Roman" w:hAnsi="Times New Roman"/>
          <w:sz w:val="28"/>
        </w:rPr>
        <w:tab/>
        <w:t>5. MKK PYRA Poznań</w:t>
      </w:r>
    </w:p>
    <w:p>
      <w:pPr>
        <w:pStyle w:val="Heading"/>
        <w:ind w:left="180" w:hanging="0"/>
        <w:jc w:val="left"/>
        <w:rPr/>
      </w:pPr>
      <w:r>
        <w:rPr>
          <w:rFonts w:cs="Times New Roman" w:ascii="Times New Roman" w:hAnsi="Times New Roman"/>
          <w:sz w:val="28"/>
        </w:rPr>
        <w:tab/>
        <w:t>6. MKK PYRA II Poznań</w:t>
      </w:r>
    </w:p>
    <w:p>
      <w:pPr>
        <w:pStyle w:val="Heading"/>
        <w:ind w:left="1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1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180" w:hanging="0"/>
        <w:rPr>
          <w:rFonts w:ascii="Times New Roman" w:hAnsi="Times New Roman" w:cs="Times New Roman"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caps/>
          <w:sz w:val="32"/>
          <w:szCs w:val="32"/>
          <w:u w:val="single"/>
        </w:rPr>
        <w:t>terminarz spotkań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32"/>
          <w:u w:val="single"/>
        </w:rPr>
      </w:pPr>
      <w:r>
        <w:rPr>
          <w:rFonts w:cs="Times New Roman"/>
          <w:b/>
          <w:bCs/>
          <w:caps/>
          <w:sz w:val="28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8.12.2008 r</w:t>
      </w:r>
      <w:r>
        <w:rPr>
          <w:sz w:val="28"/>
        </w:rPr>
        <w:t>.</w:t>
        <w:tab/>
        <w:t>10.30</w:t>
        <w:tab/>
        <w:t xml:space="preserve">   SABONIS Kowno</w:t>
        <w:tab/>
        <w:t>- AISCIAI Kowno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(niedziela)</w:t>
      </w:r>
      <w:r>
        <w:rPr>
          <w:sz w:val="28"/>
        </w:rPr>
        <w:tab/>
        <w:tab/>
        <w:t>11.00</w:t>
        <w:tab/>
        <w:t xml:space="preserve">   OBRA Kościan</w:t>
        <w:tab/>
        <w:tab/>
        <w:t>- PYRA II Poznań</w:t>
        <w:tab/>
        <w:tab/>
      </w:r>
      <w:r>
        <w:rPr>
          <w:b/>
          <w:i/>
          <w:sz w:val="28"/>
        </w:rPr>
        <w:t>(sala B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2.30</w:t>
        <w:tab/>
        <w:t xml:space="preserve">   PYRA Poznań</w:t>
        <w:tab/>
        <w:tab/>
        <w:t>- AZS Katow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6.00</w:t>
        <w:tab/>
        <w:t xml:space="preserve">   PYRA Poznań</w:t>
        <w:tab/>
        <w:tab/>
        <w:t>- PYRA II Pozna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6.00</w:t>
        <w:tab/>
        <w:t xml:space="preserve">   AISCIAI Kowno</w:t>
        <w:tab/>
        <w:t>- OBRA Kościan</w:t>
        <w:tab/>
        <w:tab/>
      </w:r>
      <w:r>
        <w:rPr>
          <w:b/>
          <w:i/>
          <w:sz w:val="28"/>
        </w:rPr>
        <w:t>(sala B)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20.15</w:t>
        <w:tab/>
        <w:t xml:space="preserve">   SABONIS Kowno</w:t>
        <w:tab/>
        <w:t>- AZS Katowice</w:t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z w:val="28"/>
        </w:rPr>
        <w:t>29.12.2008 r</w:t>
      </w:r>
      <w:r>
        <w:rPr>
          <w:b/>
          <w:bCs/>
          <w:i/>
          <w:iCs/>
          <w:sz w:val="28"/>
        </w:rPr>
        <w:t>.</w:t>
      </w:r>
      <w:r>
        <w:rPr>
          <w:sz w:val="28"/>
        </w:rPr>
        <w:tab/>
        <w:t>10.00</w:t>
        <w:tab/>
        <w:t xml:space="preserve">   PYRA II Poznań</w:t>
        <w:tab/>
        <w:tab/>
        <w:t xml:space="preserve">- SABONIS Kowno 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(poniedziałek)</w:t>
      </w:r>
      <w:r>
        <w:rPr>
          <w:sz w:val="28"/>
        </w:rPr>
        <w:tab/>
        <w:t>10.30</w:t>
        <w:tab/>
        <w:t xml:space="preserve">   AISCIAI Kowno</w:t>
        <w:tab/>
        <w:t>- AZS Katowice</w:t>
        <w:tab/>
        <w:tab/>
      </w:r>
      <w:r>
        <w:rPr>
          <w:b/>
          <w:i/>
          <w:sz w:val="28"/>
        </w:rPr>
        <w:t>(sala B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2.00</w:t>
        <w:tab/>
        <w:t xml:space="preserve">   PYRA Poznań</w:t>
        <w:tab/>
        <w:tab/>
        <w:t>- OBRA Kosc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5.00</w:t>
        <w:tab/>
        <w:t xml:space="preserve">   SABONIS Kowno</w:t>
        <w:tab/>
        <w:t>- OBRA Kości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5.00</w:t>
        <w:tab/>
        <w:t xml:space="preserve">   PYRA II Poznań</w:t>
        <w:tab/>
        <w:tab/>
        <w:t xml:space="preserve">- </w:t>
      </w:r>
      <w:r>
        <w:rPr>
          <w:bCs/>
          <w:sz w:val="28"/>
        </w:rPr>
        <w:t>AZS Katowice</w:t>
        <w:tab/>
        <w:tab/>
      </w:r>
      <w:r>
        <w:rPr>
          <w:b/>
          <w:i/>
          <w:sz w:val="28"/>
        </w:rPr>
        <w:t>(sala B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7.00</w:t>
        <w:tab/>
        <w:t xml:space="preserve">   </w:t>
      </w:r>
      <w:r>
        <w:rPr>
          <w:b/>
          <w:sz w:val="28"/>
        </w:rPr>
        <w:t>KONKURSY Z UDZIAŁEM PBG BASKET Poznań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18.30</w:t>
        <w:tab/>
        <w:t xml:space="preserve">   PYRA Poznań</w:t>
        <w:tab/>
        <w:tab/>
        <w:t>- AISCIAI Kow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z w:val="28"/>
        </w:rPr>
        <w:t>30.12.2008 r.</w:t>
      </w:r>
      <w:r>
        <w:rPr>
          <w:sz w:val="28"/>
        </w:rPr>
        <w:tab/>
        <w:t xml:space="preserve">  9.30</w:t>
        <w:tab/>
        <w:t xml:space="preserve">   AZS Katowice</w:t>
        <w:tab/>
        <w:tab/>
        <w:t>- OBRA Kościan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(wtorek)</w:t>
      </w:r>
      <w:r>
        <w:rPr>
          <w:sz w:val="28"/>
        </w:rPr>
        <w:tab/>
        <w:tab/>
        <w:t>10.00</w:t>
        <w:tab/>
        <w:t xml:space="preserve">   PYRA II Poznań</w:t>
        <w:tab/>
        <w:tab/>
        <w:t>- AISCIAI Kowno</w:t>
        <w:tab/>
        <w:tab/>
      </w:r>
      <w:r>
        <w:rPr>
          <w:b/>
          <w:i/>
          <w:sz w:val="28"/>
        </w:rPr>
        <w:t>(sala B)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11.30</w:t>
        <w:tab/>
        <w:t xml:space="preserve">   PYRA Poznań</w:t>
        <w:tab/>
        <w:tab/>
        <w:t>- SABONIS Kow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2.30</w:t>
        <w:tab/>
        <w:t xml:space="preserve">   </w:t>
      </w:r>
      <w:r>
        <w:rPr>
          <w:b/>
          <w:bCs/>
          <w:sz w:val="28"/>
        </w:rPr>
        <w:t>ZAKOŃCZENIE TURNIEJ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Mecze rozgrywane będą w salach POSiR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 - ul. Chwiałkowskiego 34 oraz sali B - ul. Chwiałkowskiego 38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/>
      </w:pPr>
      <w:r>
        <w:rPr>
          <w:b/>
          <w:sz w:val="28"/>
        </w:rPr>
        <w:t xml:space="preserve">         </w:t>
      </w:r>
      <w:r>
        <w:rPr>
          <w:b/>
        </w:rPr>
        <w:t>SERDECZNIE ZAPRASZAMY KIBICÓW KOSZYKÓWKI</w:t>
      </w:r>
    </w:p>
    <w:sectPr>
      <w:type w:val="nextPage"/>
      <w:pgSz w:w="11906" w:h="16838"/>
      <w:pgMar w:left="107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 CE" w:hAnsi="Lucida Casual CE" w:cs="Lucida Casual CE"/>
      <w:b/>
      <w:bCs/>
    </w:rPr>
  </w:style>
  <w:style w:type="paragraph" w:styleId="TextBody">
    <w:name w:val="Body Text"/>
    <w:basedOn w:val="Normal"/>
    <w:pPr>
      <w:jc w:val="both"/>
    </w:pPr>
    <w:rPr>
      <w:rFonts w:ascii="Lucida Casual CE" w:hAnsi="Lucida Casual CE" w:cs="Lucida Casual 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08:00Z</dcterms:created>
  <dc:creator>PYRA</dc:creator>
  <dc:description/>
  <dc:language>en-US</dc:language>
  <cp:lastModifiedBy>Tadeusz Dudziński</cp:lastModifiedBy>
  <cp:lastPrinted>2008-12-22T15:50:00Z</cp:lastPrinted>
  <dcterms:modified xsi:type="dcterms:W3CDTF">2008-12-22T15:43:00Z</dcterms:modified>
  <cp:revision>4</cp:revision>
  <dc:subject/>
  <dc:title>TERMINARZ XX TURNIEJU JUNIORÓW O MEMORIAŁ WACŁAWA DRABA</dc:title>
</cp:coreProperties>
</file>