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06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KOMUNIKAT KOŃCO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-523875</wp:posOffset>
                </wp:positionV>
                <wp:extent cx="2167255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639570" cy="1456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957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22pt;mso-wrap-distance-left:9.05pt;mso-wrap-distance-right:9.05pt;mso-wrap-distance-top:0pt;mso-wrap-distance-bottom:0pt;margin-top:-41.25pt;mso-position-vertical-relative:text;margin-left:-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639570" cy="1456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957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3060" w:right="-828" w:hanging="0"/>
        <w:rPr/>
      </w:pPr>
      <w:r>
        <w:rPr>
          <w:sz w:val="32"/>
          <w:szCs w:val="32"/>
          <w:u w:val="single"/>
        </w:rPr>
        <w:t>15. GWIAZDKOWEGO</w:t>
      </w:r>
    </w:p>
    <w:p>
      <w:pPr>
        <w:pStyle w:val="TextBodyIndent"/>
        <w:spacing w:lineRule="auto" w:line="360"/>
        <w:ind w:left="306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URNIEJU MINI-KOSZA</w:t>
      </w:r>
    </w:p>
    <w:p>
      <w:pPr>
        <w:pStyle w:val="Normal"/>
        <w:ind w:left="3060" w:hanging="0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Turniej rozegrany został w dniu 14 grudnia 2008 r. w salach Szkoły Podstawowej Nr 15 na os. Sobieskiego w Poznaniu. Wystartowało 6 zespołów.</w:t>
      </w:r>
    </w:p>
    <w:p>
      <w:pPr>
        <w:pStyle w:val="Tekstpodstawowywcity2"/>
        <w:rPr/>
      </w:pPr>
      <w:r>
        <w:rPr>
          <w:sz w:val="24"/>
        </w:rPr>
        <w:t>Wyniki spotkań w grupach oraz o miejsca przedstawione są w załączniku do niniejszego komunikatu.</w:t>
      </w:r>
    </w:p>
    <w:p>
      <w:pPr>
        <w:pStyle w:val="Tekstpodstawowywcit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Kolejność końcowa drużyn:</w:t>
      </w:r>
    </w:p>
    <w:p>
      <w:pPr>
        <w:pStyle w:val="Normal"/>
        <w:rPr/>
      </w:pPr>
      <w:r>
        <w:rPr/>
        <w:t>1. MKK PYRA/WILSON Poznań</w:t>
        <w:tab/>
        <w:tab/>
        <w:t>- tr. Katarzyna Tomczak</w:t>
      </w:r>
    </w:p>
    <w:p>
      <w:pPr>
        <w:pStyle w:val="Normal"/>
        <w:rPr/>
      </w:pPr>
      <w:r>
        <w:rPr/>
        <w:t>2. UKS DELFIN Kłecko</w:t>
        <w:tab/>
        <w:tab/>
        <w:tab/>
        <w:t>- tr. Ewa Kujawska</w:t>
      </w:r>
    </w:p>
    <w:p>
      <w:pPr>
        <w:pStyle w:val="Normal"/>
        <w:rPr/>
      </w:pPr>
      <w:r>
        <w:rPr/>
        <w:t>3. MKK PYRA/SZS Poznań</w:t>
        <w:tab/>
        <w:tab/>
        <w:tab/>
        <w:t>- tr. Beata Kitowska</w:t>
      </w:r>
    </w:p>
    <w:p>
      <w:pPr>
        <w:pStyle w:val="Normal"/>
        <w:rPr/>
      </w:pPr>
      <w:r>
        <w:rPr/>
        <w:t>4. SP Wielichowo</w:t>
        <w:tab/>
        <w:tab/>
        <w:tab/>
        <w:tab/>
        <w:t>- tr. Dominik Majchrzak</w:t>
      </w:r>
    </w:p>
    <w:p>
      <w:pPr>
        <w:pStyle w:val="Normal"/>
        <w:rPr/>
      </w:pPr>
      <w:r>
        <w:rPr/>
        <w:t>5. UKS SPORTOWCY DWÓJKI Poznań</w:t>
        <w:tab/>
        <w:t>- tr. Aleksander Piechowiak</w:t>
      </w:r>
    </w:p>
    <w:p>
      <w:pPr>
        <w:pStyle w:val="Normal"/>
        <w:rPr/>
      </w:pPr>
      <w:r>
        <w:rPr/>
        <w:t>6. MKS Września</w:t>
        <w:tab/>
        <w:tab/>
        <w:tab/>
        <w:tab/>
        <w:t>- tr. Cezary Kurza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enerzy drużyn wyróżnili następujących zawodników:</w:t>
      </w:r>
    </w:p>
    <w:p>
      <w:pPr>
        <w:pStyle w:val="Normal"/>
        <w:jc w:val="both"/>
        <w:rPr/>
      </w:pPr>
      <w:r>
        <w:rPr/>
        <w:t>Tamer ADAS</w:t>
        <w:tab/>
        <w:tab/>
        <w:tab/>
        <w:t>(PYRA/WILSON Poznań)</w:t>
      </w:r>
    </w:p>
    <w:p>
      <w:pPr>
        <w:pStyle w:val="Normal"/>
        <w:jc w:val="both"/>
        <w:rPr/>
      </w:pPr>
      <w:r>
        <w:rPr/>
        <w:t>Tomasz DYJA</w:t>
        <w:tab/>
        <w:tab/>
        <w:t>(DELFIN Kłecko)</w:t>
      </w:r>
    </w:p>
    <w:p>
      <w:pPr>
        <w:pStyle w:val="Normal"/>
        <w:jc w:val="both"/>
        <w:rPr/>
      </w:pPr>
      <w:r>
        <w:rPr/>
        <w:t>Wojciech JANKOWSKI</w:t>
        <w:tab/>
        <w:t>(PYRA/SZS Poznań)</w:t>
      </w:r>
    </w:p>
    <w:p>
      <w:pPr>
        <w:pStyle w:val="Normal"/>
        <w:jc w:val="both"/>
        <w:rPr/>
      </w:pPr>
      <w:r>
        <w:rPr/>
        <w:t>Adam PROKOPYK</w:t>
        <w:tab/>
        <w:tab/>
        <w:t>(SP Wielichowo)</w:t>
      </w:r>
    </w:p>
    <w:p>
      <w:pPr>
        <w:pStyle w:val="Normal"/>
        <w:jc w:val="both"/>
        <w:rPr/>
      </w:pPr>
      <w:r>
        <w:rPr/>
        <w:t>Mateusz KRÓL</w:t>
        <w:tab/>
        <w:tab/>
        <w:t>(SPORTOWCY DWÓJKI)</w:t>
      </w:r>
    </w:p>
    <w:p>
      <w:pPr>
        <w:pStyle w:val="Normal"/>
        <w:jc w:val="both"/>
        <w:rPr/>
      </w:pPr>
      <w:r>
        <w:rPr/>
        <w:t>Adrian MATYSIAK</w:t>
        <w:tab/>
        <w:tab/>
        <w:t>(MKS Wrześ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Organizatorzy gratulują najlepszym zespołom i wyróżnionym zawodnikom dużych umiejętności sportowych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Wszystkim startującym drużynom dziękujemy za sportową postawę.</w:t>
      </w:r>
    </w:p>
    <w:p>
      <w:pPr>
        <w:pStyle w:val="TextBody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Dziękujemy Dyrekcji Szkoły Podstawowej Nr 15 w Poznaniu za nieodpłatne udostępnienie sal gimnastycznych do przeprowadzenia turnieju.</w:t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/>
      </w:pPr>
      <w:r>
        <w:rPr>
          <w:b/>
          <w:i/>
          <w:sz w:val="24"/>
        </w:rPr>
        <w:tab/>
        <w:t>Dziękujemy n/w sędziom Wielkopolskiego Związku Koszykówki w Poznaniu za nieodpłatne prowadzenie spotkań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>Paulina Sroka</w:t>
      </w:r>
    </w:p>
    <w:p>
      <w:pPr>
        <w:pStyle w:val="TextBody"/>
        <w:rPr/>
      </w:pPr>
      <w:r>
        <w:rPr>
          <w:b/>
          <w:sz w:val="24"/>
        </w:rPr>
        <w:tab/>
        <w:t>Jacek Jerzak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>Jacek Przymu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>Adam Filipionek</w:t>
      </w:r>
    </w:p>
    <w:p>
      <w:pPr>
        <w:pStyle w:val="TextBody"/>
        <w:rPr>
          <w:sz w:val="20"/>
          <w:szCs w:val="20"/>
        </w:rPr>
      </w:pPr>
      <w:r>
        <w:rPr>
          <w:sz w:val="24"/>
        </w:rPr>
        <w:tab/>
      </w:r>
    </w:p>
    <w:p>
      <w:pPr>
        <w:pStyle w:val="Tekstpodstawowy3"/>
        <w:spacing w:lineRule="auto" w:line="240"/>
        <w:ind w:firstLine="708"/>
        <w:rPr/>
      </w:pPr>
      <w:r>
        <w:rPr>
          <w:i/>
          <w:iCs/>
          <w:sz w:val="24"/>
          <w:u w:val="single"/>
        </w:rPr>
        <w:t>Sponsorzy i fundatorzy nagródu:</w:t>
      </w:r>
    </w:p>
    <w:p>
      <w:pPr>
        <w:pStyle w:val="Normal"/>
        <w:ind w:left="720" w:firstLine="696"/>
        <w:jc w:val="both"/>
        <w:rPr>
          <w:b/>
          <w:b/>
        </w:rPr>
      </w:pPr>
      <w:r>
        <w:rPr>
          <w:b/>
        </w:rPr>
        <w:t>* Urząd Miasta Poznania,</w:t>
      </w:r>
    </w:p>
    <w:p>
      <w:pPr>
        <w:pStyle w:val="Normal"/>
        <w:ind w:left="720" w:firstLine="696"/>
        <w:jc w:val="both"/>
        <w:rPr>
          <w:b/>
          <w:b/>
        </w:rPr>
      </w:pPr>
      <w:r>
        <w:rPr>
          <w:b/>
        </w:rPr>
        <w:t>* EUROKOS</w:t>
      </w:r>
    </w:p>
    <w:p>
      <w:pPr>
        <w:pStyle w:val="Normal"/>
        <w:ind w:left="720" w:firstLine="696"/>
        <w:jc w:val="both"/>
        <w:rPr>
          <w:b/>
          <w:b/>
        </w:rPr>
      </w:pPr>
      <w:r>
        <w:rPr>
          <w:b/>
        </w:rPr>
        <w:t>* Fundacja Jacka Ponickiego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pacing w:val="40"/>
        </w:rPr>
      </w:pPr>
      <w:r>
        <w:rPr>
          <w:b/>
          <w:bCs/>
          <w:i/>
          <w:iCs/>
          <w:spacing w:val="40"/>
        </w:rPr>
        <w:t>SERDECZNIE DZIĘKUJEMY !!!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pacing w:val="40"/>
          <w:sz w:val="20"/>
          <w:szCs w:val="20"/>
        </w:rPr>
      </w:pPr>
      <w:r>
        <w:rPr>
          <w:b/>
          <w:bCs/>
          <w:i/>
          <w:iCs/>
          <w:spacing w:val="4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Zapraszamy do odwiedzania naszej strony internetowej: </w:t>
      </w:r>
      <w:r>
        <w:rPr>
          <w:b/>
          <w:bCs/>
          <w:i/>
          <w:iCs/>
          <w:u w:val="single"/>
        </w:rPr>
        <w:t>www.pyra.com.pl</w:t>
      </w:r>
      <w:r>
        <w:br w:type="page"/>
      </w:r>
    </w:p>
    <w:p>
      <w:pPr>
        <w:pStyle w:val="TextBody"/>
        <w:spacing w:lineRule="auto" w:line="360"/>
        <w:ind w:right="1152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WYNKI SPOTKAŃ</w:t>
      </w:r>
    </w:p>
    <w:p>
      <w:pPr>
        <w:pStyle w:val="TextBody"/>
        <w:spacing w:lineRule="auto" w:line="360"/>
        <w:ind w:right="1152" w:hanging="0"/>
        <w:jc w:val="center"/>
        <w:rPr/>
      </w:pPr>
      <w:r>
        <w:object w:dxaOrig="1176" w:dyaOrig="12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8pt;margin-top:-45.6pt;width:60.4pt;height:58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38138340" r:id="rId4"/>
        </w:object>
      </w:r>
      <w:r>
        <w:rPr>
          <w:b/>
          <w:bCs/>
          <w:sz w:val="32"/>
          <w:u w:val="single"/>
        </w:rPr>
        <w:t>15. GWIAZDKOWEGO TURNIEJU MINI-KOSZA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1038"/>
        <w:gridCol w:w="1038"/>
        <w:gridCol w:w="1038"/>
        <w:gridCol w:w="780"/>
        <w:gridCol w:w="1038"/>
        <w:gridCol w:w="1038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caps/>
                <w:sz w:val="28"/>
              </w:rPr>
              <w:t>Pk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Kosz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M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YRA/WILSON</w:t>
              <w:br/>
              <w:t>Pozna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 : 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: 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 : 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MKS</w:t>
              <w:br/>
              <w:t>Wrześn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: 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 : 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: 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SP</w:t>
              <w:br/>
              <w:t>Wielichow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: 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 : 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 : 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1038"/>
        <w:gridCol w:w="1038"/>
        <w:gridCol w:w="1038"/>
        <w:gridCol w:w="780"/>
        <w:gridCol w:w="1038"/>
        <w:gridCol w:w="1038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caps/>
                <w:sz w:val="28"/>
              </w:rPr>
              <w:t>Pk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Kosz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M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PYRA/SZS</w:t>
              <w:br/>
              <w:t>Pozna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: 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: 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: 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ELFIN</w:t>
              <w:br/>
              <w:t>Kłeck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 : 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: 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 : 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ORTOWCY</w:t>
              <w:br/>
              <w:t>DWÓJK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: 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: 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: 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Mecze o miejsca 1-4</w:t>
      </w:r>
      <w:r>
        <w:rPr>
          <w:b/>
          <w:bCs/>
        </w:rPr>
        <w:t>:</w:t>
      </w:r>
    </w:p>
    <w:p>
      <w:pPr>
        <w:pStyle w:val="Normal"/>
        <w:spacing w:lineRule="auto" w:line="360"/>
        <w:rPr/>
      </w:pPr>
      <w:r>
        <w:rPr/>
        <w:tab/>
        <w:tab/>
        <w:t>PYRA/WILSON Poznań</w:t>
        <w:tab/>
        <w:t>- PYRA/SZS Poznań</w:t>
        <w:tab/>
        <w:tab/>
        <w:t>44 : 33</w:t>
      </w:r>
    </w:p>
    <w:p>
      <w:pPr>
        <w:pStyle w:val="Normal"/>
        <w:spacing w:lineRule="auto" w:line="360"/>
        <w:rPr/>
      </w:pPr>
      <w:r>
        <w:rPr/>
        <w:tab/>
        <w:tab/>
        <w:t>SP Wielichowo</w:t>
        <w:tab/>
        <w:tab/>
        <w:t>- DELFIN Kłecko</w:t>
        <w:tab/>
        <w:tab/>
        <w:t>35 : 57</w:t>
      </w:r>
    </w:p>
    <w:p>
      <w:pPr>
        <w:pStyle w:val="Normal"/>
        <w:spacing w:lineRule="auto" w:line="360"/>
        <w:rPr/>
      </w:pPr>
      <w:r>
        <w:rPr>
          <w:b/>
          <w:bCs/>
        </w:rPr>
        <w:t>o miejsce 1-2</w:t>
      </w:r>
      <w:r>
        <w:rPr/>
        <w:tab/>
        <w:t>PYRA/WILSON Poznań</w:t>
        <w:tab/>
        <w:t>- DELFIN Kłecko</w:t>
        <w:tab/>
        <w:tab/>
        <w:t>65 : 35</w:t>
      </w:r>
    </w:p>
    <w:p>
      <w:pPr>
        <w:pStyle w:val="Normal"/>
        <w:spacing w:lineRule="auto" w:line="360"/>
        <w:rPr/>
      </w:pPr>
      <w:r>
        <w:rPr>
          <w:b/>
          <w:bCs/>
        </w:rPr>
        <w:t>o miejsce 3-4</w:t>
      </w:r>
      <w:r>
        <w:rPr/>
        <w:tab/>
        <w:t>PYRA/SZS Poznań</w:t>
        <w:tab/>
        <w:tab/>
        <w:t>- SP Wielichowo</w:t>
        <w:tab/>
        <w:tab/>
        <w:t>40 : 23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Mecz o miejsce 5-6</w:t>
      </w:r>
      <w:r>
        <w:rPr>
          <w:b/>
          <w:bCs/>
        </w:rPr>
        <w:t>:</w:t>
      </w:r>
    </w:p>
    <w:p>
      <w:pPr>
        <w:pStyle w:val="Normal"/>
        <w:spacing w:lineRule="auto" w:line="360"/>
        <w:ind w:left="708" w:firstLine="708"/>
        <w:rPr/>
      </w:pPr>
      <w:r>
        <w:rPr/>
        <w:t>MKS Września</w:t>
        <w:tab/>
        <w:tab/>
        <w:t>- SPORTOWCY DWÓJKI</w:t>
        <w:tab/>
        <w:t>33 : 35</w:t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  <w:t>W 15-letniej historii Gwiazdkowego Mini-Kosza w turnieju zwycięża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1994</w:t>
        <w:tab/>
        <w:t xml:space="preserve">   SP 1 Stargard Szczeciń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1995</w:t>
        <w:tab/>
        <w:t xml:space="preserve">   MOS Stargard Szczeciń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1996</w:t>
        <w:tab/>
        <w:t xml:space="preserve">   MKK PYRA Pozna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1997</w:t>
        <w:tab/>
        <w:t xml:space="preserve">   MKK PYRA Pozna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1998</w:t>
        <w:tab/>
        <w:t xml:space="preserve">   MINIBASKET Krak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1999</w:t>
        <w:tab/>
        <w:t xml:space="preserve">   MKK PYRA/JUST Pozna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2000</w:t>
        <w:tab/>
        <w:t xml:space="preserve">   MKK PYRA/JAKUB Pozna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2001</w:t>
        <w:tab/>
        <w:t xml:space="preserve">   MOS Stargard Szczeciń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2002</w:t>
        <w:tab/>
        <w:t xml:space="preserve">   SP 11 Pozna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2003</w:t>
        <w:tab/>
        <w:t xml:space="preserve">   UKS LWY Lwów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2004</w:t>
        <w:tab/>
        <w:t xml:space="preserve">   UKS 5 Ostrów Wlk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2005</w:t>
        <w:tab/>
        <w:t xml:space="preserve">   NOVUM Bydgosz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2006</w:t>
        <w:tab/>
        <w:t xml:space="preserve">   KORMORAN Sierak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2007</w:t>
        <w:tab/>
        <w:t xml:space="preserve">   UKS JEDYNKA Kości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>2008</w:t>
        <w:tab/>
        <w:t xml:space="preserve">   MKK PYRA/WILSON Pozna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sual CE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rFonts w:ascii="Lucida Casual CE" w:hAnsi="Lucida Casual CE" w:cs="Lucida Casual CE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3060" w:hanging="0"/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0"/>
      <w:jc w:val="center"/>
    </w:pPr>
    <w:rPr>
      <w:b/>
      <w:bCs/>
      <w:sz w:val="4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38:00Z</dcterms:created>
  <dc:creator>Natalia S</dc:creator>
  <dc:description/>
  <dc:language>en-US</dc:language>
  <cp:lastModifiedBy>Tadeusz Dudziński</cp:lastModifiedBy>
  <cp:lastPrinted>2008-12-15T12:41:00Z</cp:lastPrinted>
  <dcterms:modified xsi:type="dcterms:W3CDTF">2008-12-15T12:38:00Z</dcterms:modified>
  <cp:revision>2</cp:revision>
  <dc:subject/>
  <dc:title>KOMUNIKAT KOŃCOWY</dc:title>
</cp:coreProperties>
</file>