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944370" cy="240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40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2312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231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89.3pt;mso-wrap-distance-left:9.05pt;mso-wrap-distance-right:9.05pt;mso-wrap-distance-top:0pt;mso-wrap-distance-bottom:0pt;margin-top:9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2312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231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i w:val="false"/>
          <w:i w:val="false"/>
          <w:iCs w:val="false"/>
          <w:caps/>
          <w:shadow/>
        </w:rPr>
      </w:pPr>
      <w:r>
        <w:rPr>
          <w:rFonts w:cs="Times New Roman" w:ascii="Times New Roman" w:hAnsi="Times New Roman"/>
          <w:i w:val="false"/>
          <w:iCs w:val="false"/>
          <w:caps/>
          <w:shadow/>
        </w:rPr>
        <w:tab/>
        <w:tab/>
        <w:tab/>
        <w:tab/>
        <w:tab/>
        <w:tab/>
        <w:t>Wacław Drab</w:t>
      </w:r>
    </w:p>
    <w:p>
      <w:pPr>
        <w:pStyle w:val="Normal"/>
        <w:spacing w:lineRule="auto" w:line="360"/>
        <w:rPr>
          <w:b/>
          <w:b/>
          <w:bCs/>
          <w:shadow/>
          <w:spacing w:val="20"/>
          <w:sz w:val="48"/>
        </w:rPr>
      </w:pPr>
      <w:r>
        <w:rPr>
          <w:b/>
          <w:bCs/>
          <w:shadow/>
          <w:spacing w:val="20"/>
          <w:sz w:val="48"/>
        </w:rPr>
        <w:tab/>
        <w:tab/>
        <w:tab/>
        <w:tab/>
        <w:tab/>
        <w:tab/>
        <w:t xml:space="preserve">    1920 – 1975</w:t>
      </w:r>
    </w:p>
    <w:p>
      <w:pPr>
        <w:pStyle w:val="Normal"/>
        <w:rPr>
          <w:b/>
          <w:b/>
          <w:bCs/>
          <w:shadow/>
          <w:spacing w:val="20"/>
          <w:sz w:val="44"/>
        </w:rPr>
      </w:pPr>
      <w:r>
        <w:rPr>
          <w:b/>
          <w:bCs/>
          <w:shadow/>
          <w:spacing w:val="20"/>
          <w:sz w:val="44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zyjaciel młodzieży i sportu. Ogromną częścią Jego zbyt krótkiego życia był KKS „LECH” Poznań. Długoletni Prezes tego Klub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dnotowany w kronikach jako Prezes – rekordz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ównież z tego powodu, że za Jego prezesury wszystkie dyscypliny prowadzone przez Klub były w pierwszych lig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ak znacznej części rówieśników życie poskąpiło Mu wielu młodzieńczych radości. Sport był dla Niego zawsze pociągający, ale wówczas równie niedostępny. Nauka i praca, dla kilkunastoletniego chłopca, pozwalała zaledwie na krótkie spotkania z kolegami i popularną „szmacianką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orosłe życie – dorosły sport. Była niedługa przygoda w bokserskich rękawicach, a potem już tylko kibicowanie i praca zawodowa cały czas związana z kolejnictw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W 1959 roku zostaje zastępcą dyrektora DOKP w Poznaniu, a w 1962 roku Prezesem KKS „LECH”. Obydwie funkcje sprawuje aż do śmier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ta prezesury w Lechu są latami ogromnego zaangażowania, entuzjazmu i poświęcenia dla kolejarskiego sportu. Kierował Klubem nie poprzez narady czy zebrania. Bywał na zawodach wszystkich sekcji, na treningach seniorów i młodzików. Pomagał rozwiązywać problemy zawodowe i prywatne nie tylko działaczy i trenerów, ale przede wszystkim zawodników, z tymi najmłodszymi włącznie. Był dla nich Przyjacielem, a dla wielu – Ojcem. Dlatego też takim mianem Go określano. Znali Go starsi i najmłodsi zawodnicy. Znali Go kibice.</w:t>
      </w:r>
    </w:p>
    <w:p>
      <w:pPr>
        <w:pStyle w:val="Normal"/>
        <w:jc w:val="both"/>
        <w:rPr/>
      </w:pPr>
      <w:r>
        <w:rPr>
          <w:sz w:val="28"/>
        </w:rPr>
        <w:tab/>
        <w:t>Jego charakter, Jego przyjaźń do ludzi oddaje w pełni medal, który, pośmiertnie, został Mu przyznany przez Yad Vashem, za uratowanie życia w czasie okupacji trojgu młodym jak On wówczas ludziom – „Sprawiedliwy Wśród Narodów Świat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urniej od wielu lat organizowany jest przez Jego przyjaciół dla młodzieży, której poświęcił tyle ser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kimś takim zapomnieć nie można.</w:t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i/>
      <w:iCs/>
      <w:spacing w:val="2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72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7:00:00Z</dcterms:created>
  <dc:creator>Gosia i Krzysiek Karpowicz</dc:creator>
  <dc:description/>
  <cp:keywords/>
  <dc:language>en-US</dc:language>
  <cp:lastModifiedBy>EDICOM</cp:lastModifiedBy>
  <cp:lastPrinted>2000-12-27T07:35:00Z</cp:lastPrinted>
  <dcterms:modified xsi:type="dcterms:W3CDTF">2009-01-02T16:08:00Z</dcterms:modified>
  <cp:revision>14</cp:revision>
  <dc:subject/>
  <dc:title>XVI TURNIEJ</dc:title>
</cp:coreProperties>
</file>