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7510</wp:posOffset>
                </wp:positionH>
                <wp:positionV relativeFrom="paragraph">
                  <wp:posOffset>-251460</wp:posOffset>
                </wp:positionV>
                <wp:extent cx="3517265" cy="240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31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89.4pt;mso-wrap-distance-left:9.05pt;mso-wrap-distance-right:9.05pt;mso-wrap-distance-top:0pt;mso-wrap-distance-bottom:0pt;margin-top:-19.8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31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KOMUNIKAT KOŃCOWY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XXIII TURNIEJU KOSZYKÓWKI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>O MEMORIAŁ WACŁAWA DRABA</w:t>
      </w:r>
    </w:p>
    <w:p>
      <w:pPr>
        <w:pStyle w:val="Heading"/>
        <w:rPr>
          <w:rFonts w:ascii="Times New Roman" w:hAnsi="Times New Roman" w:cs="Times New Roman"/>
          <w:sz w:val="28"/>
          <w:szCs w:val="32"/>
          <w:u w:val="single"/>
        </w:rPr>
      </w:pPr>
      <w:r>
        <w:rPr>
          <w:rFonts w:cs="Times New Roman" w:ascii="Times New Roman" w:hAnsi="Times New Roman"/>
          <w:sz w:val="28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urniej odbył się w dniach 28-30.12.2008 r. w salach POSiR przy ul. Chwiałkow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urnieju wystąpiło 6 drużyn, które rozegrały spotkania systemem „każdy z każdym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Tabela wynik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567"/>
        <w:gridCol w:w="851"/>
        <w:gridCol w:w="56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CI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ON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: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 :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 :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: 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 : 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 : 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CI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w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: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 :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 : 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 :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 : 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 : 3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 :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 : 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 : 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: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 : 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 : 3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 :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 : 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 : 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: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 : 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 : 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 : 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 :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 :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 :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 : 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: 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RA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: 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 : 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 : 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: 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: 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: 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Kolejność koń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MKK PYRA Poznań</w:t>
        <w:tab/>
        <w:tab/>
        <w:tab/>
        <w:t>tr. Przemysław Szurek</w:t>
      </w:r>
    </w:p>
    <w:p>
      <w:pPr>
        <w:pStyle w:val="Normal"/>
        <w:rPr/>
      </w:pPr>
      <w:r>
        <w:rPr/>
        <w:t>2. KKS OBRA Kościan</w:t>
        <w:tab/>
        <w:tab/>
        <w:tab/>
        <w:t xml:space="preserve">    Witold Ratajczak</w:t>
      </w:r>
    </w:p>
    <w:p>
      <w:pPr>
        <w:pStyle w:val="Normal"/>
        <w:rPr/>
      </w:pPr>
      <w:r>
        <w:rPr/>
        <w:t>3. AZS Katowice</w:t>
        <w:tab/>
        <w:tab/>
        <w:tab/>
        <w:tab/>
        <w:t xml:space="preserve">    Ryszard Litkowycz</w:t>
      </w:r>
    </w:p>
    <w:p>
      <w:pPr>
        <w:pStyle w:val="Normal"/>
        <w:rPr/>
      </w:pPr>
      <w:r>
        <w:rPr/>
        <w:t>4. BS AISCIAI Kowno</w:t>
        <w:tab/>
        <w:tab/>
        <w:tab/>
        <w:t xml:space="preserve">    Donatas Velicka</w:t>
      </w:r>
    </w:p>
    <w:p>
      <w:pPr>
        <w:pStyle w:val="Normal"/>
        <w:rPr/>
      </w:pPr>
      <w:r>
        <w:rPr/>
        <w:t>5. KSM SABONIS Kowno</w:t>
        <w:tab/>
        <w:tab/>
        <w:tab/>
        <w:t xml:space="preserve">    Edas Nickus</w:t>
      </w:r>
    </w:p>
    <w:p>
      <w:pPr>
        <w:pStyle w:val="Normal"/>
        <w:rPr/>
      </w:pPr>
      <w:r>
        <w:rPr/>
        <w:t>6. MKK PYRA II Poznań</w:t>
        <w:tab/>
        <w:tab/>
        <w:tab/>
        <w:t xml:space="preserve">    Daniel Ko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Pierwsza Piątka Turniej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ystian Bartkowiak</w:t>
        <w:tab/>
        <w:tab/>
        <w:t>(PYRA Poznań)</w:t>
      </w:r>
    </w:p>
    <w:p>
      <w:pPr>
        <w:pStyle w:val="Normal"/>
        <w:rPr/>
      </w:pPr>
      <w:r>
        <w:rPr/>
        <w:t>Piotr Przygocki</w:t>
        <w:tab/>
        <w:tab/>
        <w:t>(PYRA Poznań)</w:t>
      </w:r>
    </w:p>
    <w:p>
      <w:pPr>
        <w:pStyle w:val="Normal"/>
        <w:rPr/>
      </w:pPr>
      <w:r>
        <w:rPr/>
        <w:t>Łukasz Wolański</w:t>
        <w:tab/>
        <w:tab/>
        <w:t>(AZS Katowice)</w:t>
      </w:r>
    </w:p>
    <w:p>
      <w:pPr>
        <w:pStyle w:val="Normal"/>
        <w:rPr/>
      </w:pPr>
      <w:r>
        <w:rPr/>
        <w:t>Giedrus Eisenas</w:t>
        <w:tab/>
        <w:tab/>
        <w:t>(AISCIAI Kowno)</w:t>
      </w:r>
    </w:p>
    <w:p>
      <w:pPr>
        <w:pStyle w:val="Normal"/>
        <w:rPr/>
      </w:pPr>
      <w:r>
        <w:rPr/>
        <w:t>Zygimantas Skrupskis</w:t>
        <w:tab/>
        <w:t>(SABONIS Kowno)</w:t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ganizatorzy gratulują najlepszym zespołom i wyróżnionym zawodnikom dużych umiejętności sportow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szystkim startującym drużynom dziękujemy za sportową postawę.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rganizator Turnieju:</w:t>
      </w:r>
    </w:p>
    <w:p>
      <w:pPr>
        <w:pStyle w:val="TextBody"/>
        <w:ind w:left="708" w:firstLine="708"/>
        <w:rPr/>
      </w:pPr>
      <w:r>
        <w:rPr/>
        <w:t>MKK PYRA Poznań</w:t>
      </w:r>
    </w:p>
    <w:p>
      <w:pPr>
        <w:pStyle w:val="Tekstpodstawowy3"/>
        <w:ind w:firstLine="708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  <w:t>Przyjaciele Turniej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RODZINA WACŁAWA DRA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TOR-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URZĄD MIASTA POZN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POZNAŃSKIE OŚRODKI SPORTU I REKRE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WIELKOPOLSKI ZWIĄZEK KOSZYK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EUROK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POST-ME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440" w:hanging="0"/>
        <w:rPr/>
      </w:pPr>
      <w:r>
        <w:rPr/>
        <w:t>GŁOS WIELKOPOLS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40"/>
        </w:rPr>
      </w:pPr>
      <w:r>
        <w:rPr>
          <w:b/>
          <w:bCs/>
          <w:i/>
          <w:iCs/>
          <w:spacing w:val="40"/>
        </w:rPr>
        <w:t>SERDECZNIE DZIĘKUJEMY 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Casual CE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59:00Z</dcterms:created>
  <dc:creator>M.K. Karpowicz</dc:creator>
  <dc:description/>
  <cp:keywords/>
  <dc:language>en-US</dc:language>
  <cp:lastModifiedBy>EDICOM</cp:lastModifiedBy>
  <dcterms:modified xsi:type="dcterms:W3CDTF">2009-01-02T19:11:00Z</dcterms:modified>
  <cp:revision>4</cp:revision>
  <dc:subject/>
  <dc:title>KOMUNIKAT KOŃCOWY</dc:title>
</cp:coreProperties>
</file>