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,ki</w:t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521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Verdana" w:ascii="Verdana" w:hAnsi="Verdana"/>
                <w:color w:val="0000FF"/>
                <w:sz w:val="15"/>
                <w:szCs w:val="15"/>
              </w:rPr>
              <w:drawing>
                <wp:inline distT="0" distB="0" distL="0" distR="0">
                  <wp:extent cx="2081530" cy="2712720"/>
                  <wp:effectExtent l="0" t="0" r="0" b="0"/>
                  <wp:docPr id="1" name="logodd20091-230x300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dd20091-230x300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1530" cy="271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hanging="2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ind w:hanging="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MUNIKAT KOŃCOWY</w:t>
            </w:r>
          </w:p>
          <w:p>
            <w:pPr>
              <w:pStyle w:val="Normal"/>
              <w:ind w:hanging="20"/>
              <w:jc w:val="center"/>
              <w:rPr/>
            </w:pPr>
            <w:r>
              <w:rPr>
                <w:b/>
                <w:sz w:val="28"/>
              </w:rPr>
              <w:t>XXXI TURNIEJU MINI-KOSZA CHŁOPCÓW</w:t>
            </w:r>
          </w:p>
          <w:p>
            <w:pPr>
              <w:pStyle w:val="Normal"/>
              <w:ind w:hanging="20"/>
              <w:jc w:val="center"/>
              <w:rPr/>
            </w:pPr>
            <w:r>
              <w:rPr>
                <w:b/>
                <w:sz w:val="28"/>
              </w:rPr>
              <w:t>„</w:t>
            </w:r>
            <w:r>
              <w:rPr>
                <w:b/>
                <w:sz w:val="28"/>
              </w:rPr>
              <w:t>DZIEŃ DZIECKA ‘2009”</w:t>
            </w:r>
          </w:p>
          <w:p>
            <w:pPr>
              <w:pStyle w:val="Normal"/>
              <w:ind w:hanging="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hanging="20"/>
              <w:rPr/>
            </w:pPr>
            <w:r>
              <w:rPr/>
            </w:r>
          </w:p>
          <w:p>
            <w:pPr>
              <w:pStyle w:val="Normal"/>
              <w:ind w:hanging="20"/>
              <w:jc w:val="both"/>
              <w:rPr/>
            </w:pPr>
            <w:r>
              <w:rPr/>
              <w:t>Turniej rozegrany został w dniach 5-7.06.2009 r.</w:t>
            </w:r>
          </w:p>
          <w:p>
            <w:pPr>
              <w:pStyle w:val="Normal"/>
              <w:ind w:hanging="20"/>
              <w:jc w:val="both"/>
              <w:rPr/>
            </w:pPr>
            <w:r>
              <w:rPr/>
              <w:t>Wystartowało 12 zespołów.</w:t>
            </w:r>
          </w:p>
          <w:p>
            <w:pPr>
              <w:pStyle w:val="Normal"/>
              <w:ind w:hanging="20"/>
              <w:jc w:val="both"/>
              <w:rPr/>
            </w:pPr>
            <w:r>
              <w:rPr/>
            </w:r>
          </w:p>
          <w:p>
            <w:pPr>
              <w:pStyle w:val="Normal"/>
              <w:ind w:hanging="20"/>
              <w:jc w:val="both"/>
              <w:rPr/>
            </w:pPr>
            <w:r>
              <w:rPr/>
              <w:t>Wyniki spotkań oraz kolejność drużyn w grupach eliminacyjnych, półfinałowych oraz spotkań finałowych zebrane są w załączonych tabelach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Końcowa kolejność drużyn przedstawia się następując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82"/>
        <w:gridCol w:w="843"/>
        <w:gridCol w:w="4397"/>
      </w:tblGrid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/>
              <w:t>UKS SPORTOWCY DWÓJKI Poznań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trener</w:t>
            </w:r>
          </w:p>
        </w:tc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w:rPr/>
              <w:t>Aleksander i Arkadiusz Piechowia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/>
              <w:t>TKM Włocławek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w:rPr/>
              <w:t>Hubert Śledziński, Maciej Zboińsk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/>
              <w:t>MKS Września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w:rPr/>
              <w:t>Cezary Kurzawsk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/>
              <w:t>MKS Grójec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w:rPr/>
              <w:t>Dariusz Fijałkowsk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/>
              <w:t>GTK WARBUD Gdynia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w:rPr/>
              <w:t>Michał Mróz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/>
              <w:t>UKS LA BASKET Warszawa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w:rPr/>
              <w:t>Mariusz Łukaszewicz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/>
              <w:t>MKK PYRA Poznań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w:rPr/>
              <w:t>Alicja Dubel, Tomasz Eicher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/>
              <w:t>UKS MIKST Międzychód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w:rPr/>
              <w:t>Jacek Cejb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/>
              <w:t>BASKET TEAM Opalenica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w:rPr/>
              <w:t>Ewa Bystrzyń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/>
              <w:t>UKS TRÓJKA Żyrardów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w:rPr/>
              <w:t>Sławomir Jakubia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/>
              <w:t>MKS BASKET Janikowo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w:rPr/>
              <w:t>Marcin Kul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/>
              <w:t>SZS Poznań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w:rPr/>
              <w:t>Mikołaj Patrzykąt, Maciej Dębowsk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W </w:t>
      </w:r>
      <w:r>
        <w:rPr>
          <w:b/>
        </w:rPr>
        <w:t>Pierwszej</w:t>
      </w:r>
      <w:r>
        <w:rPr/>
        <w:t xml:space="preserve"> </w:t>
      </w:r>
      <w:r>
        <w:rPr>
          <w:b/>
        </w:rPr>
        <w:t xml:space="preserve">piątce </w:t>
      </w:r>
      <w:r>
        <w:rPr/>
        <w:t>znaleźli się następujący zawodnic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Marcin Tomaszewski</w:t>
        <w:tab/>
        <w:tab/>
        <w:t>(SPORTOWCY DWÓJKI Poznań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Bartłomiej Pietras</w:t>
        <w:tab/>
        <w:tab/>
        <w:t>(TKM Włocławe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Witold Nowak</w:t>
        <w:tab/>
        <w:tab/>
        <w:t>(MKS Wrześni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Dawid Puzyrkiewicz</w:t>
        <w:tab/>
        <w:tab/>
        <w:t>(MKS Grójec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Arkadiusz Gryglewicz</w:t>
        <w:tab/>
        <w:t>(LA BASKET Warszaw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Wybrano również </w:t>
      </w:r>
      <w:r>
        <w:rPr>
          <w:b/>
        </w:rPr>
        <w:t>Drugą</w:t>
      </w:r>
      <w:r>
        <w:rPr/>
        <w:t xml:space="preserve"> </w:t>
      </w:r>
      <w:r>
        <w:rPr>
          <w:b/>
        </w:rPr>
        <w:t>piątkę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Szymon Daszke</w:t>
        <w:tab/>
        <w:tab/>
        <w:t>(GTK Gdyni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Maciej Waraczyński</w:t>
        <w:tab/>
        <w:tab/>
        <w:t>(PYRA Poznań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Mikołaj Kurpisz</w:t>
        <w:tab/>
        <w:tab/>
        <w:t>(BASKET TEAM Opalenic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Mateusz Nowak</w:t>
        <w:tab/>
        <w:tab/>
        <w:t>(MIKST Międzychód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Damian Grzelak</w:t>
        <w:tab/>
        <w:tab/>
        <w:t>(TRÓJKA Żyrardów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Nagrodę dla </w:t>
      </w:r>
      <w:r>
        <w:rPr>
          <w:b/>
        </w:rPr>
        <w:t>najmłodszego uczestnika Turnieju</w:t>
      </w:r>
      <w:r>
        <w:rPr/>
        <w:t xml:space="preserve"> otrzymał Oskar Raj (BASKET TEAM Opalenica) ur. 30.12.2000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ganizatorzy gratulują najlepszym zespołom i wyróżnionym zawodnikom dużych umiejętności sportowych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</w:rPr>
        <w:t>Wszystkim startującym drużynom dziękujemy za sportową postawę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YNIKI SPOTKAŃ - CHŁOPCY</w:t>
      </w:r>
    </w:p>
    <w:p>
      <w:pPr>
        <w:pStyle w:val="Normal"/>
        <w:spacing w:lineRule="auto" w:line="360"/>
        <w:rPr>
          <w:b/>
          <w:b/>
          <w:caps/>
          <w:u w:val="single"/>
        </w:rPr>
      </w:pPr>
      <w:r>
        <w:rPr>
          <w:b/>
          <w:caps/>
          <w:u w:val="single"/>
        </w:rPr>
        <w:t>Grupy eliminacyjne: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1588"/>
        <w:gridCol w:w="1588"/>
        <w:gridCol w:w="1588"/>
        <w:gridCol w:w="567"/>
        <w:gridCol w:w="851"/>
        <w:gridCol w:w="567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UPA E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KK PYR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nań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K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łocławek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KET TEA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palen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KK PYR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nań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: 4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 : 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: 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K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łocławek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 : 3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 : 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 : 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KET TEA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palenic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: 3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: 7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: 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1588"/>
        <w:gridCol w:w="1588"/>
        <w:gridCol w:w="1588"/>
        <w:gridCol w:w="567"/>
        <w:gridCol w:w="851"/>
        <w:gridCol w:w="567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UPA E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K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rześni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KS TRÓJ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Żyrardów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KS MIKS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ędzychó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K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rześni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 : 1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 :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 : 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KS TRÓJ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Żyrardów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: 4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: 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: 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KS MIKS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ędzychód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: 5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: 2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: 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1588"/>
        <w:gridCol w:w="1588"/>
        <w:gridCol w:w="1588"/>
        <w:gridCol w:w="567"/>
        <w:gridCol w:w="851"/>
        <w:gridCol w:w="567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UPA E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nań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TK WARBU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dyni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K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óje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nań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: 6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: 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: 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ab/>
              <w:tab/>
              <w:tab/>
              <w:tab/>
              <w:tab/>
              <w:t>GTK WARBU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dyni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 : 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 : 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: 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K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ójec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: 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 : 2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: 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1588"/>
        <w:gridCol w:w="1588"/>
        <w:gridCol w:w="1588"/>
        <w:gridCol w:w="567"/>
        <w:gridCol w:w="851"/>
        <w:gridCol w:w="567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UPA E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ORTOWCY 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nań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KS LA BASKE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szaw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KS BASKET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Janikow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K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ORTOWCY 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nań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 : 1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 : 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: 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KS LA BASKET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Warszaw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 : 3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 : 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 : 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KS BASKET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Janikowo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 : 3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: 2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: 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Grupy półfinałowe: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1588"/>
        <w:gridCol w:w="1588"/>
        <w:gridCol w:w="1588"/>
        <w:gridCol w:w="1588"/>
        <w:gridCol w:w="567"/>
        <w:gridCol w:w="851"/>
        <w:gridCol w:w="567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UPA P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K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łocławek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KS MIKS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ędzychód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K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ójec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KS LA BASKE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sza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K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K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łocławek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 : 1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 : 1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 : 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 : 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KS MIKS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iędzychód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: 5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: 3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: 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: 1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K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Grójec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: 3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 : 1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 : 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 : 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KS LA BASKE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szaw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: 3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 : 1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: 2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 : 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1588"/>
        <w:gridCol w:w="1588"/>
        <w:gridCol w:w="1588"/>
        <w:gridCol w:w="1588"/>
        <w:gridCol w:w="567"/>
        <w:gridCol w:w="851"/>
        <w:gridCol w:w="567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GRUPA P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KK PYR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znań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K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rześni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TK WARBU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dyni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ORTOWCY 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na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K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KK PYR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znań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 : 3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: 2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 : 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 : 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K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rześnia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 : 2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 : 2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: 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 : 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TK WARBU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Gdynia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 : 2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 : 3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: 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 : 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ORTOWCY 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znań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: 2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 : 3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 : 1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: 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</w:tbl>
    <w:p>
      <w:pPr>
        <w:pStyle w:val="Normal"/>
        <w:spacing w:lineRule="auto" w:line="360"/>
        <w:rPr>
          <w:b/>
          <w:b/>
          <w:caps/>
        </w:rPr>
      </w:pPr>
      <w:r>
        <w:br w:type="page"/>
      </w:r>
      <w:r>
        <w:rPr>
          <w:b/>
          <w:caps/>
        </w:rPr>
        <w:t>Mecze finałowe: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rPr/>
      </w:pPr>
      <w:r>
        <w:rPr/>
        <w:t>Miejsca 1-4</w:t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>TKM Włocławek</w:t>
        <w:tab/>
        <w:tab/>
        <w:tab/>
        <w:t>– MKS Września</w:t>
        <w:tab/>
        <w:tab/>
        <w:tab/>
        <w:t>41 : 37</w:t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>MKS Grójec</w:t>
        <w:tab/>
        <w:tab/>
        <w:tab/>
        <w:tab/>
        <w:t>– SPORTOWCY DWÓJKI Poznań</w:t>
        <w:tab/>
        <w:t>22 : 40</w:t>
      </w:r>
    </w:p>
    <w:p>
      <w:pPr>
        <w:pStyle w:val="Normal"/>
        <w:spacing w:lineRule="auto" w:line="360"/>
        <w:rPr>
          <w:u w:val="single"/>
        </w:rPr>
      </w:pPr>
      <w:r>
        <w:rPr/>
        <w:t>o miejsce 1-2</w:t>
        <w:tab/>
        <w:t>TKM Włocławek</w:t>
        <w:tab/>
        <w:tab/>
        <w:tab/>
        <w:t>– SPORTOWCY DWÓJKI Poznań</w:t>
        <w:tab/>
        <w:t>31 : 38</w:t>
      </w:r>
    </w:p>
    <w:p>
      <w:pPr>
        <w:pStyle w:val="Normal"/>
        <w:spacing w:lineRule="auto" w:line="360"/>
        <w:rPr>
          <w:u w:val="single"/>
        </w:rPr>
      </w:pPr>
      <w:r>
        <w:rPr/>
        <w:t>o miejsce 3-4</w:t>
        <w:tab/>
        <w:t>MKS Września</w:t>
        <w:tab/>
        <w:tab/>
        <w:tab/>
        <w:t>– MKS Grójec</w:t>
        <w:tab/>
        <w:tab/>
        <w:tab/>
        <w:tab/>
        <w:t>33 : 22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Miejsca 5-8</w:t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>LA BASKET Warszawa</w:t>
        <w:tab/>
        <w:tab/>
        <w:t>– PYRA Poznań</w:t>
        <w:tab/>
        <w:tab/>
        <w:tab/>
        <w:t>26 : 17</w:t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>MIKST Międzychód</w:t>
        <w:tab/>
        <w:tab/>
        <w:tab/>
        <w:t>– GTK WARBUD Gdynia</w:t>
        <w:tab/>
        <w:tab/>
        <w:t>16 : 40</w:t>
      </w:r>
    </w:p>
    <w:p>
      <w:pPr>
        <w:pStyle w:val="Normal"/>
        <w:spacing w:lineRule="auto" w:line="360"/>
        <w:rPr>
          <w:u w:val="single"/>
        </w:rPr>
      </w:pPr>
      <w:r>
        <w:rPr/>
        <w:t>o miejsce 5-6</w:t>
        <w:tab/>
        <w:t>LA BASKET Warszawa</w:t>
        <w:tab/>
        <w:tab/>
        <w:t>– GTK WARBUD Gdynia</w:t>
        <w:tab/>
        <w:tab/>
        <w:t>16 : 18</w:t>
      </w:r>
    </w:p>
    <w:p>
      <w:pPr>
        <w:pStyle w:val="Normal"/>
        <w:spacing w:lineRule="auto" w:line="360"/>
        <w:rPr>
          <w:u w:val="single"/>
        </w:rPr>
      </w:pPr>
      <w:r>
        <w:rPr/>
        <w:t>o miejsce 7-8</w:t>
        <w:tab/>
        <w:t>PYRA Poznań</w:t>
        <w:tab/>
        <w:tab/>
        <w:tab/>
        <w:tab/>
        <w:t>– MIKST Międzychód</w:t>
        <w:tab/>
        <w:tab/>
        <w:t>40 : 22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1588"/>
        <w:gridCol w:w="1588"/>
        <w:gridCol w:w="1588"/>
        <w:gridCol w:w="1588"/>
        <w:gridCol w:w="567"/>
        <w:gridCol w:w="851"/>
        <w:gridCol w:w="567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ejsca 9-1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KET TEA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palenica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KS TRÓJ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Żyrardów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nań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KS BASKE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Janikow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K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KET TEA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palenica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 : 1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 : 1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: 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(+4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 : 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KS TRÓJ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Żyrardów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: 2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 : 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 : 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: 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znań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: 1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: 2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: 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: 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KS BASKE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Janikowo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: 1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: 2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 : 1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: 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ORGANIZATORZY: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ab/>
        <w:t>* AKADEMIA WYCHOWANIA FIZYCZNEGO w POZNANIU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ab/>
        <w:t>* MŁODZIEŻOWY KLUB KOSZYKÓWKI „PYRA” POZNAŃ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PONSORZY, FUNDATORZY NAGRÓD, PRZYJACIELE: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ab/>
        <w:t>* URZĄD MIASTA POZNANIA * POLSKI ZWIĄZEK KOSZYKÓWKI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ab/>
        <w:t>* WIELKOPOLSKI ZWIĄZEK KOSZYKÓWKI * FUNDACJA im. JACKA PONICKIEGO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ab/>
        <w:t>* FORDEX SP. Z O.O. SPRZĘT SPORTOWY WILSON * REBIS - DOM WYDAWNICZY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ab/>
        <w:t>* COTTON MANIA * MLECZARNIA JANA * EUROKOS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ab/>
        <w:t>* POST MEDIO * KSERO ADAM KRAWCZYK * GŁOS WIELKOPOLSKI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ZIĘKUJEMY PONAD 60 OSOBOM: STUDENTOM AWF POZNAŃ, KURSANTOM I SĘDZIOM KOSZYKÓWKI, KTÓRZY POMAGALI PODCZAS TURNIEJU.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US"/>
        </w:rPr>
      </w:pPr>
      <w:r>
        <w:rPr>
          <w:rFonts w:cs="Comic Sans MS" w:ascii="Comic Sans MS" w:hAnsi="Comic Sans MS"/>
          <w:b/>
          <w:sz w:val="22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otorelacje z Turnieju:</w:t>
      </w:r>
      <w:r>
        <w:rPr>
          <w:b/>
          <w:i/>
          <w:sz w:val="28"/>
          <w:szCs w:val="28"/>
          <w:lang w:val="en-US"/>
        </w:rPr>
        <w:tab/>
      </w:r>
      <w:r>
        <w:rPr>
          <w:b/>
          <w:i/>
          <w:sz w:val="28"/>
          <w:szCs w:val="28"/>
          <w:u w:val="single"/>
          <w:lang w:val="en-US"/>
        </w:rPr>
        <w:t>www.pyra.com.pl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ab/>
        <w:tab/>
        <w:tab/>
        <w:tab/>
      </w:r>
      <w:r>
        <w:rPr>
          <w:b/>
          <w:i/>
          <w:sz w:val="28"/>
          <w:szCs w:val="28"/>
          <w:u w:val="single"/>
          <w:lang w:val="en-US"/>
        </w:rPr>
        <w:t>www.skm.polskikosz.pl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521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Verdana" w:ascii="Verdana" w:hAnsi="Verdana"/>
                <w:color w:val="0000FF"/>
                <w:sz w:val="15"/>
                <w:szCs w:val="15"/>
              </w:rPr>
              <w:drawing>
                <wp:inline distT="0" distB="0" distL="0" distR="0">
                  <wp:extent cx="2081530" cy="2712720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1530" cy="271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hanging="2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ind w:hanging="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MUNIKAT KOŃCOWY</w:t>
            </w:r>
          </w:p>
          <w:p>
            <w:pPr>
              <w:pStyle w:val="Normal"/>
              <w:ind w:hanging="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XXI TURNIEJU MINI-KOSZA DZIEWCZĄT</w:t>
            </w:r>
          </w:p>
          <w:p>
            <w:pPr>
              <w:pStyle w:val="Normal"/>
              <w:ind w:hanging="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„</w:t>
            </w:r>
            <w:r>
              <w:rPr>
                <w:b/>
                <w:sz w:val="28"/>
              </w:rPr>
              <w:t>DZIEŃ DZIECKA ‘2009”</w:t>
            </w:r>
          </w:p>
          <w:p>
            <w:pPr>
              <w:pStyle w:val="Normal"/>
              <w:ind w:hanging="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hanging="20"/>
              <w:rPr/>
            </w:pPr>
            <w:r>
              <w:rPr/>
            </w:r>
          </w:p>
          <w:p>
            <w:pPr>
              <w:pStyle w:val="Normal"/>
              <w:ind w:hanging="20"/>
              <w:jc w:val="both"/>
              <w:rPr/>
            </w:pPr>
            <w:r>
              <w:rPr/>
              <w:t>Turniej rozegrany został w dniach 5-7.06.2009 r.</w:t>
            </w:r>
          </w:p>
          <w:p>
            <w:pPr>
              <w:pStyle w:val="Normal"/>
              <w:ind w:hanging="20"/>
              <w:jc w:val="both"/>
              <w:rPr/>
            </w:pPr>
            <w:r>
              <w:rPr/>
              <w:t>Wystartowało 12 zespołów.</w:t>
            </w:r>
          </w:p>
          <w:p>
            <w:pPr>
              <w:pStyle w:val="Normal"/>
              <w:ind w:hanging="20"/>
              <w:jc w:val="both"/>
              <w:rPr/>
            </w:pPr>
            <w:r>
              <w:rPr/>
            </w:r>
          </w:p>
          <w:p>
            <w:pPr>
              <w:pStyle w:val="Normal"/>
              <w:ind w:hanging="20"/>
              <w:jc w:val="both"/>
              <w:rPr/>
            </w:pPr>
            <w:r>
              <w:rPr/>
              <w:t>Wyniki spotkań oraz kolejność drużyn w grupach eliminacyjnych, półfinałowych oraz spotkań finałowych zebrane są w załączonych tabelach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Końcowa kolejność drużyn przedstawia się następując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82"/>
        <w:gridCol w:w="843"/>
        <w:gridCol w:w="4397"/>
      </w:tblGrid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/>
              <w:t>KS JAS-FBG Sosnowiec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trener</w:t>
            </w:r>
          </w:p>
        </w:tc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w:rPr/>
              <w:t>Jacek Szewczy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/>
              <w:t>UKS TRÓJKA Żyrardów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w:rPr/>
              <w:t>Robert Janiszewsk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/>
              <w:t>MUKS Bydgoszcz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w:rPr/>
              <w:t>Krzysztof Jani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/>
              <w:t>VBW GTK Gdynia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w:rPr/>
              <w:t>Lubow Szwecow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/>
              <w:t>UKS LA BASKET Warszawa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w:rPr/>
              <w:t>Marek Rucińsk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/>
              <w:t>SZS Poznań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w:rPr/>
              <w:t>Katarzyna Barańska, Małgorzata Łabędz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/>
              <w:t>UKS BASKET Ostrów Wlkp.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w:rPr/>
              <w:t>Grzegorz Judziński, Tomasz Głów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/>
              <w:t>UKS VENUS Jędrzejewo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w:rPr/>
              <w:t>Robert Zimny, Ewa Jachimczy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/>
              <w:t>UKS LWY Lwówek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w:rPr/>
              <w:t>Mariusz Jarońsk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/>
              <w:t>UKS DWÓJKA Rogoźno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w:rPr/>
              <w:t>Stanisław Kozłowsk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/>
              <w:t>MUKS Poznań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w:rPr/>
              <w:t>Tomasz Semmler, Marek Lebiedzińsk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/>
            </w:pPr>
            <w:r>
              <w:rPr/>
              <w:t>UKS PIĄTKA Ostrów Wlkp.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w:rPr/>
              <w:t>Krzysztof Cnotliw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W </w:t>
      </w:r>
      <w:r>
        <w:rPr>
          <w:b/>
        </w:rPr>
        <w:t>Pierwszej</w:t>
      </w:r>
      <w:r>
        <w:rPr/>
        <w:t xml:space="preserve"> </w:t>
      </w:r>
      <w:r>
        <w:rPr>
          <w:b/>
        </w:rPr>
        <w:t xml:space="preserve">piątce </w:t>
      </w:r>
      <w:r>
        <w:rPr/>
        <w:t>znalazły się następujące zawodniczk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Wiktoria Ziaja</w:t>
        <w:tab/>
        <w:tab/>
        <w:t>(JAS-FBG Sosnowiec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Emilia Fenig</w:t>
        <w:tab/>
        <w:tab/>
        <w:tab/>
        <w:t>(TRÓJKA Żyrardów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Małgorzata Gołębiewska</w:t>
        <w:tab/>
        <w:t>(GTK Gdyn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Weronika Papiernik</w:t>
        <w:tab/>
        <w:tab/>
        <w:t>(MUKS Bydgoszcz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Bogna Gołochowicz</w:t>
        <w:tab/>
        <w:tab/>
        <w:t>(SZS Poznań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Wybrano również </w:t>
      </w:r>
      <w:r>
        <w:rPr>
          <w:b/>
        </w:rPr>
        <w:t>Drugą</w:t>
      </w:r>
      <w:r>
        <w:rPr/>
        <w:t xml:space="preserve"> </w:t>
      </w:r>
      <w:r>
        <w:rPr>
          <w:b/>
        </w:rPr>
        <w:t>piątkę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Klaudia Hała</w:t>
        <w:tab/>
        <w:tab/>
        <w:tab/>
        <w:t>(UKS LWY Lwów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Martyna Jabkiewicz</w:t>
        <w:tab/>
        <w:tab/>
        <w:t>(BASKET Ostr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Magdalena Błysz</w:t>
        <w:tab/>
        <w:tab/>
        <w:t>(MUKS Bydgoszcz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Maja Sówka</w:t>
        <w:tab/>
        <w:tab/>
        <w:tab/>
        <w:t>(JAS-FBG Sosnowiec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Kinga Jankowska</w:t>
        <w:tab/>
        <w:tab/>
        <w:t>(VENUS Jędrzejew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Nagrodę dla </w:t>
      </w:r>
      <w:r>
        <w:rPr>
          <w:b/>
        </w:rPr>
        <w:t>najmłodszej uczestniczki Turnieju</w:t>
      </w:r>
      <w:r>
        <w:rPr/>
        <w:t xml:space="preserve"> otrzymała Marta Mikołajewska (VENUS Jędrzejewo) ur. 11.08..2001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ganizatorzy gratulują najlepszym zespołom i wyróżnionym zawodnikom dużych umiejętności sportowych.</w:t>
      </w:r>
    </w:p>
    <w:p>
      <w:pPr>
        <w:pStyle w:val="Normal"/>
        <w:jc w:val="both"/>
        <w:rPr>
          <w:b/>
          <w:b/>
        </w:rPr>
      </w:pPr>
      <w:r>
        <w:rPr>
          <w:b/>
        </w:rPr>
        <w:t>Wszystkim startującym drużynom dziękujemy za sportową postawę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YNIKI SPOTKAŃ - DZIEWCZĘTA</w:t>
      </w:r>
    </w:p>
    <w:p>
      <w:pPr>
        <w:pStyle w:val="Normal"/>
        <w:spacing w:lineRule="auto" w:line="360"/>
        <w:rPr/>
      </w:pPr>
      <w:r>
        <w:rPr/>
        <w:t>Grupy eliminacyjne: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1588"/>
        <w:gridCol w:w="1588"/>
        <w:gridCol w:w="1588"/>
        <w:gridCol w:w="567"/>
        <w:gridCol w:w="851"/>
        <w:gridCol w:w="567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UPA E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K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nań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BW GT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dyni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KS VENU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ędrzejew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K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nań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: 6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: 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: 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BW GT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dyni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 : 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 : 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 : 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KS VENU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ędrzejewo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: 1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: 3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: 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1588"/>
        <w:gridCol w:w="1588"/>
        <w:gridCol w:w="1588"/>
        <w:gridCol w:w="567"/>
        <w:gridCol w:w="851"/>
        <w:gridCol w:w="567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UPA E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KS BASKE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strów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S JAS-FB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snowiec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KS DWÓJ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goź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KS BASKE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strów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: 4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: 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: 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S JAS-FB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snowiec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 : 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 : 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: 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KS DWÓJ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goźno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: 1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: 4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: 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1588"/>
        <w:gridCol w:w="1588"/>
        <w:gridCol w:w="1588"/>
        <w:gridCol w:w="567"/>
        <w:gridCol w:w="851"/>
        <w:gridCol w:w="567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UPA E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KS TRÓJ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Żyrardów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K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ydgoszcz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KS LW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wówe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KS TRÓJ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Żyrardów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: 2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 : 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: 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ab/>
              <w:tab/>
              <w:tab/>
              <w:tab/>
              <w:tab/>
              <w:t>MUK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ydgoszcz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: 1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 : 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: 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KS LW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wówek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: 2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: 4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: 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1588"/>
        <w:gridCol w:w="1588"/>
        <w:gridCol w:w="1588"/>
        <w:gridCol w:w="567"/>
        <w:gridCol w:w="851"/>
        <w:gridCol w:w="567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UPA E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nań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KS LA BASKE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szaw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KS PIĄTKA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strów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K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nań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: 2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: 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 : 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KS LA BASKET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Warszaw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 : 1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 : 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 : 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KS PIĄTKA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strów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 : 3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: 3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: 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</w:tr>
    </w:tbl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b/>
          <w:b/>
          <w:caps/>
          <w:u w:val="single"/>
        </w:rPr>
      </w:pPr>
      <w:r>
        <w:rPr>
          <w:b/>
          <w:caps/>
          <w:u w:val="single"/>
        </w:rPr>
        <w:t>Grupy półfinałowe: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1588"/>
        <w:gridCol w:w="1588"/>
        <w:gridCol w:w="1588"/>
        <w:gridCol w:w="1588"/>
        <w:gridCol w:w="567"/>
        <w:gridCol w:w="851"/>
        <w:gridCol w:w="567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UPA P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BW GT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Gdynia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KS BASKE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strów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K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ydgoszcz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na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K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BW GT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Gdynia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 : 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: 3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 : 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: 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KS BASKE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strów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: 4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: 4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: 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: 1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K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ydgoszcz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 : 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 : 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: 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 : 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znań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: 2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 : 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: 3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: 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1588"/>
        <w:gridCol w:w="1588"/>
        <w:gridCol w:w="1588"/>
        <w:gridCol w:w="1588"/>
        <w:gridCol w:w="567"/>
        <w:gridCol w:w="851"/>
        <w:gridCol w:w="567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UPA P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KS VENU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Jędrzejewo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S JAS-FB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snowiec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KS TRÓJ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Żyrardów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KS LA BASKE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sza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K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KS VENU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Jędrzejewo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 : 4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 : 5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: 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: 1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S JAS-FB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osnowiec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 : 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: 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 : 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 : 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KS TRÓJ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Żyrardów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 : 1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: 2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: 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 : 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KS LA BASKE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arszawa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 : 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: 5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 : 3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 : 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Mecze finałowe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rPr/>
      </w:pPr>
      <w:r>
        <w:rPr/>
        <w:t>Miejsca 1-4</w:t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>MUKS Bydgoszcz</w:t>
        <w:tab/>
        <w:tab/>
        <w:tab/>
        <w:t>– TRÓJKA Żyrardów</w:t>
        <w:tab/>
        <w:tab/>
        <w:tab/>
        <w:t xml:space="preserve">  9 : 13</w:t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>VBW GTK Gdynia</w:t>
        <w:tab/>
        <w:tab/>
        <w:tab/>
        <w:t>– JAS-FBG Sosnowiec</w:t>
        <w:tab/>
        <w:tab/>
        <w:t xml:space="preserve">  6 : 44</w:t>
      </w:r>
    </w:p>
    <w:p>
      <w:pPr>
        <w:pStyle w:val="Normal"/>
        <w:spacing w:lineRule="auto" w:line="360"/>
        <w:rPr>
          <w:u w:val="single"/>
        </w:rPr>
      </w:pPr>
      <w:r>
        <w:rPr/>
        <w:t>o miejsce 1-2</w:t>
        <w:tab/>
        <w:t>TRÓJKA Żyrardów</w:t>
        <w:tab/>
        <w:tab/>
        <w:tab/>
        <w:t>- JAS-FBG Sosnowiec</w:t>
        <w:tab/>
        <w:tab/>
        <w:t>13 : 21</w:t>
      </w:r>
    </w:p>
    <w:p>
      <w:pPr>
        <w:pStyle w:val="Normal"/>
        <w:spacing w:lineRule="auto" w:line="360"/>
        <w:rPr>
          <w:u w:val="single"/>
        </w:rPr>
      </w:pPr>
      <w:r>
        <w:rPr/>
        <w:t>o miejsce 3-4</w:t>
        <w:tab/>
        <w:t>MUKS Bydgoszcz</w:t>
        <w:tab/>
        <w:tab/>
        <w:tab/>
        <w:t>– VBW GTK Gdynia</w:t>
        <w:tab/>
        <w:tab/>
        <w:tab/>
        <w:t>25 : 11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Miejsca 5-8</w:t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>SZS Poznań</w:t>
        <w:tab/>
        <w:tab/>
        <w:tab/>
        <w:tab/>
        <w:t>– UKS VENUS Jędrzejewo</w:t>
        <w:tab/>
        <w:tab/>
        <w:t>26 : 15</w:t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>UKS BASKET Ostrów</w:t>
        <w:tab/>
        <w:tab/>
        <w:t>– LA BASKET Warszawa</w:t>
        <w:tab/>
        <w:tab/>
        <w:t xml:space="preserve">  6 : 45</w:t>
      </w:r>
    </w:p>
    <w:p>
      <w:pPr>
        <w:pStyle w:val="Normal"/>
        <w:spacing w:lineRule="auto" w:line="360"/>
        <w:rPr>
          <w:u w:val="single"/>
        </w:rPr>
      </w:pPr>
      <w:r>
        <w:rPr/>
        <w:t>o miejsce 5-6</w:t>
        <w:tab/>
        <w:t>SZS Poznań</w:t>
        <w:tab/>
        <w:tab/>
        <w:tab/>
        <w:tab/>
        <w:t>– LA BASKET Warszawa</w:t>
        <w:tab/>
        <w:tab/>
        <w:t>15 : 20</w:t>
      </w:r>
    </w:p>
    <w:p>
      <w:pPr>
        <w:pStyle w:val="Normal"/>
        <w:spacing w:lineRule="auto" w:line="360"/>
        <w:rPr>
          <w:u w:val="single"/>
        </w:rPr>
      </w:pPr>
      <w:r>
        <w:rPr/>
        <w:t>o miejsce 7-8</w:t>
        <w:tab/>
        <w:t>VENUS Jędrzejewo</w:t>
        <w:tab/>
        <w:tab/>
        <w:tab/>
        <w:t>– BASKET Ostrów</w:t>
        <w:tab/>
        <w:tab/>
        <w:tab/>
        <w:t xml:space="preserve">  9 : 22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1588"/>
        <w:gridCol w:w="1588"/>
        <w:gridCol w:w="1588"/>
        <w:gridCol w:w="1588"/>
        <w:gridCol w:w="567"/>
        <w:gridCol w:w="851"/>
        <w:gridCol w:w="567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ejsca 9-1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K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znań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KS DWÓJ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goźno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KS LW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wówek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KS PIĄT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Ostrów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K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K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znań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: 2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 : 3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 : 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: 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KS DWÓJ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Rogoźno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: 1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: 4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: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: 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KS LW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Lwówek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: 2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 : 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 : 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 : 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KS PIĄT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Ostrów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: 2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: 1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: 3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: 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ORGANIZATORZY: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ab/>
        <w:t>* AKADEMIA WYCHOWANIA FIZYCZNEGO w POZNANIU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ab/>
        <w:t>* MŁODZIEŻOWY KLUB KOSZYKÓWKI „PYRA” POZNAŃ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PONSORZY, FUNDATORZY NAGRÓD, PRZYJACIELE: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ab/>
        <w:t>* URZĄD MIASTA POZNANIA * POLSKI ZWIĄZEK KOSZYKÓWKI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ab/>
        <w:t xml:space="preserve">* WIELKOPOLSKI ZWIĄZEK KOSZYKÓWKI * WILSON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ab/>
        <w:t xml:space="preserve">* FUNDACJA im. JACKA PONICKIEGO * REBIS - DOM WYDAWNICZY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ab/>
        <w:t>* COTTON MANIA * MLECZARNIA JANA * EUROKO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ab/>
        <w:t>* POST MEDIO * KSERO ADAM KRAWCZYK * GŁOS WIELKOPOLSKI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ZIĘKUJEMY PONAD 60 OSOBOM: STUDENTOM AWF POZNAŃ, KURSANTOM, SĘDZIOM KOSZYKÓWKI, KTÓRZY POMAGALI PODCZAS TURNIEJU.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US"/>
        </w:rPr>
      </w:pPr>
      <w:r>
        <w:rPr>
          <w:rFonts w:cs="Comic Sans MS" w:ascii="Comic Sans MS" w:hAnsi="Comic Sans MS"/>
          <w:b/>
          <w:sz w:val="22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otorelacje z Turnieju:</w:t>
      </w:r>
      <w:r>
        <w:rPr>
          <w:b/>
          <w:i/>
          <w:sz w:val="28"/>
          <w:szCs w:val="28"/>
          <w:lang w:val="en-US"/>
        </w:rPr>
        <w:tab/>
      </w:r>
      <w:r>
        <w:rPr>
          <w:b/>
          <w:i/>
          <w:sz w:val="28"/>
          <w:szCs w:val="28"/>
          <w:u w:val="single"/>
          <w:lang w:val="en-US"/>
        </w:rPr>
        <w:t>www.pyra.com.pl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ab/>
        <w:tab/>
        <w:tab/>
        <w:tab/>
      </w:r>
      <w:r>
        <w:rPr>
          <w:b/>
          <w:i/>
          <w:sz w:val="28"/>
          <w:szCs w:val="28"/>
          <w:u w:val="single"/>
          <w:lang w:val="en-US"/>
        </w:rPr>
        <w:t>www.skm.polskikosz.pl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yra.com.pl/wp-content/uploads/2009/01/logodd20091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pyra.com.pl/wp-content/uploads/2009/01/logodd20091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06:00Z</dcterms:created>
  <dc:creator>Leszek KONYS</dc:creator>
  <dc:description/>
  <dc:language>en-US</dc:language>
  <cp:lastModifiedBy>Tadeusz Dudziński</cp:lastModifiedBy>
  <cp:lastPrinted>2009-06-09T12:57:00Z</cp:lastPrinted>
  <dcterms:modified xsi:type="dcterms:W3CDTF">2009-06-09T11:05:00Z</dcterms:modified>
  <cp:revision>12</cp:revision>
  <dc:subject/>
  <dc:title>WYNIKI SPOTKAŃ - CHŁOPCY</dc:title>
</cp:coreProperties>
</file>