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810</wp:posOffset>
            </wp:positionV>
            <wp:extent cx="2606675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KOMUNIKAT KOŃCOWY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24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TURNIEJU KOSZYKÓWKI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JUNIORÓW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O MEMORIAŁ WACŁAWA DRABA</w:t>
      </w:r>
    </w:p>
    <w:p>
      <w:pPr>
        <w:pStyle w:val="Heading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rniej odbył się w dniach 09-10.01.2010 r. w sali B POSiR przy ul. Chwiałkowskiego 3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turnieju wystąpiły 4 drużyny, które rozegrały spotkania systemem „każdy z każdym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Tabela wynik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567"/>
        <w:gridCol w:w="851"/>
        <w:gridCol w:w="56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 :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 : 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: 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 : 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: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: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 : 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: 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: 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: 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: 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 : 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: 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: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: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: 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Kolejność koń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KS ŚLĄSK Wrocław</w:t>
        <w:tab/>
        <w:tab/>
        <w:tab/>
        <w:t>tr. Łukasz Grudniewski, Filip Gryszko</w:t>
      </w:r>
    </w:p>
    <w:p>
      <w:pPr>
        <w:pStyle w:val="Normal"/>
        <w:rPr/>
      </w:pPr>
      <w:r>
        <w:rPr/>
        <w:t>2. ATLETAS Kowno</w:t>
        <w:tab/>
        <w:tab/>
        <w:tab/>
        <w:tab/>
        <w:t xml:space="preserve">    Zita Nickuviene, Edgar Stankevicius</w:t>
      </w:r>
    </w:p>
    <w:p>
      <w:pPr>
        <w:pStyle w:val="Normal"/>
        <w:rPr/>
      </w:pPr>
      <w:r>
        <w:rPr/>
        <w:t>3. MKK PYRA Poznań</w:t>
        <w:tab/>
        <w:tab/>
        <w:tab/>
        <w:t xml:space="preserve">    Paweł Marchelek</w:t>
      </w:r>
    </w:p>
    <w:p>
      <w:pPr>
        <w:pStyle w:val="Normal"/>
        <w:rPr/>
      </w:pPr>
      <w:r>
        <w:rPr/>
        <w:t>4. AWF Poznań</w:t>
        <w:tab/>
        <w:tab/>
        <w:tab/>
        <w:tab/>
        <w:t xml:space="preserve">    Krzysztof Karpowi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Pierwsza Piątka Turniej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kas Martinaitis</w:t>
        <w:tab/>
        <w:tab/>
        <w:t>(ATLETAS Kowno)</w:t>
      </w:r>
    </w:p>
    <w:p>
      <w:pPr>
        <w:pStyle w:val="Normal"/>
        <w:rPr/>
      </w:pPr>
      <w:r>
        <w:rPr/>
        <w:t>Kamil Pochocki</w:t>
        <w:tab/>
        <w:tab/>
        <w:t>(PYRA Poznań)</w:t>
      </w:r>
    </w:p>
    <w:p>
      <w:pPr>
        <w:pStyle w:val="Normal"/>
        <w:rPr/>
      </w:pPr>
      <w:r>
        <w:rPr/>
        <w:t>Jarosław Zyskowski</w:t>
        <w:tab/>
        <w:tab/>
        <w:t>(ŚLĄSK Wrocław)</w:t>
      </w:r>
    </w:p>
    <w:p>
      <w:pPr>
        <w:pStyle w:val="Normal"/>
        <w:rPr/>
      </w:pPr>
      <w:r>
        <w:rPr/>
        <w:t>Kacper Sęk</w:t>
        <w:tab/>
        <w:tab/>
        <w:tab/>
        <w:t>(ŚLĄSK Wrocław)</w:t>
      </w:r>
    </w:p>
    <w:p>
      <w:pPr>
        <w:pStyle w:val="Normal"/>
        <w:rPr/>
      </w:pPr>
      <w:r>
        <w:rPr/>
        <w:t>Paweł Chyła</w:t>
        <w:tab/>
        <w:tab/>
        <w:tab/>
        <w:t>(AWF Poznań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Druga Piątka Turniej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ulius Petrilevicius</w:t>
        <w:tab/>
        <w:tab/>
        <w:t>(ATLETAS Kowno)</w:t>
      </w:r>
    </w:p>
    <w:p>
      <w:pPr>
        <w:pStyle w:val="Normal"/>
        <w:rPr/>
      </w:pPr>
      <w:r>
        <w:rPr/>
        <w:t>Miłosz Sroczyński</w:t>
        <w:tab/>
        <w:tab/>
        <w:t>(PYRA Poznań)</w:t>
      </w:r>
    </w:p>
    <w:p>
      <w:pPr>
        <w:pStyle w:val="Normal"/>
        <w:rPr/>
      </w:pPr>
      <w:r>
        <w:rPr/>
        <w:t>Jakub Parzeński</w:t>
        <w:tab/>
        <w:tab/>
        <w:t>(ŚLĄSK Wrocław)</w:t>
      </w:r>
    </w:p>
    <w:p>
      <w:pPr>
        <w:pStyle w:val="Normal"/>
        <w:rPr/>
      </w:pPr>
      <w:r>
        <w:rPr/>
        <w:t>Kacper Kowalski</w:t>
        <w:tab/>
        <w:tab/>
        <w:t>(ŚLĄSK Wrocław)</w:t>
      </w:r>
    </w:p>
    <w:p>
      <w:pPr>
        <w:pStyle w:val="Normal"/>
        <w:rPr/>
      </w:pPr>
      <w:r>
        <w:rPr/>
        <w:t>Marek Cwelich</w:t>
        <w:tab/>
        <w:tab/>
        <w:t>(AWF Poznań)</w:t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rganizatorzy gratulują najlepszym zespołom i wyróżnionym zawodnikom dużych umiejętności sportowy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szystkim startującym drużynom dziękujemy za sportową postawę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rganizator Turnieju:</w:t>
      </w:r>
    </w:p>
    <w:p>
      <w:pPr>
        <w:pStyle w:val="TextBody"/>
        <w:ind w:left="708" w:firstLine="708"/>
        <w:rPr/>
      </w:pPr>
      <w:r>
        <w:rPr/>
        <w:t>MKK PYRA Poznań</w:t>
      </w:r>
    </w:p>
    <w:p>
      <w:pPr>
        <w:pStyle w:val="Tekstpodstawowy3"/>
        <w:ind w:firstLine="708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Przyjaciele Turnie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RODZINA WACŁAWA DRA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TOR-M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URZĄD MIASTA POZ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POZNAŃSKIE OŚRODKI SPORTU I REKRE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WIELKOPOLSKI ZWIĄZEK KOSZYKÓ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BONART - NATURALNA WODA ŹRÓD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POST-ME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GŁOS WIELKOPOLS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40"/>
        </w:rPr>
      </w:pPr>
      <w:r>
        <w:rPr>
          <w:b/>
          <w:bCs/>
          <w:i/>
          <w:iCs/>
          <w:spacing w:val="40"/>
        </w:rPr>
        <w:t>SERDECZNIE DZIĘKUJEMY 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" w:hAnsi="Lucida Casual CE" w:cs="Lucida Casual C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8:00Z</dcterms:created>
  <dc:creator>M.K. Karpowicz</dc:creator>
  <dc:description/>
  <dc:language>en-US</dc:language>
  <cp:lastModifiedBy>Tadeusz Dudziński</cp:lastModifiedBy>
  <dcterms:modified xsi:type="dcterms:W3CDTF">2010-01-11T12:38:00Z</dcterms:modified>
  <cp:revision>2</cp:revision>
  <dc:subject/>
  <dc:title>KOMUNIKAT KOŃCOWY</dc:title>
</cp:coreProperties>
</file>