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,ki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bCs/>
              </w:rPr>
              <w:drawing>
                <wp:inline distT="0" distB="0" distL="0" distR="0">
                  <wp:extent cx="1911350" cy="252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hanging="2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ind w:hanging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UNIKAT KOŃCOWY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sz w:val="28"/>
              </w:rPr>
              <w:t>XXXII TURNIEJU MINI-KOSZA CHŁOPCÓW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DZIEŃ DZIECKA ‘2010”</w:t>
            </w:r>
          </w:p>
          <w:p>
            <w:pPr>
              <w:pStyle w:val="Normal"/>
              <w:ind w:hanging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20"/>
              <w:rPr/>
            </w:pPr>
            <w:r>
              <w:rPr/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Turniej rozegrany został w dniach 4-6.06.2010 r.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Zgłoszonych zostało 16 zespołów. Ostatecznie wystartowało 15 - zespół MKK Gniezno nie przyjechał na Turniej.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Wyniki spotkań oraz kolejność drużyn w grupach eliminacyjnych, półfinałowych oraz spotkań finałowych zebrane są w załączonych tabelach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Końcowa kolejność drużyn przedstawia się następując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850"/>
        <w:gridCol w:w="4961"/>
      </w:tblGrid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TKM Włocławe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tren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Hubert Śledzińsk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MKS NOVUM-SP 32 Bydgoszcz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Grzegorz Skib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MUKS KOTWICA 50 Kołobrze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Andrzej Gryczk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MKK PYRA I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Katarzyna Tomczak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UKS SP 27 Katow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Artur Mikrut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MKS MOS Śr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Tomasz Wojn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UKS MIKST Międzychó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Emilia Jasinowska, Marta Hładk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MKS MOS Słup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Mirosław Górniak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UKS TRÓJKA Żyrard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Dorota Radziszewsk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MKS MOS „Gram w kosza” Kon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Maciej Wank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MKS Wrześ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Zbigniew Rakowsk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UKS SP 10 Koszal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Grzegorz Dudek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UKS TRÓJKA-KOSZ Szczec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Zbigniew Majcherek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MKK PYRA II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Krzysztof Karpowicz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>MOS Stargard Szcze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Przemysław Mardosiewicz, Kamil Koziorowic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 </w:t>
      </w:r>
      <w:r>
        <w:rPr>
          <w:b/>
        </w:rPr>
        <w:t>Pierwszej</w:t>
      </w:r>
      <w:r>
        <w:rPr/>
        <w:t xml:space="preserve"> </w:t>
      </w:r>
      <w:r>
        <w:rPr>
          <w:b/>
        </w:rPr>
        <w:t xml:space="preserve">piątce </w:t>
      </w:r>
      <w:r>
        <w:rPr/>
        <w:t>znaleźli się następujący zawodni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ndrzej Pluta</w:t>
        <w:tab/>
        <w:tab/>
        <w:tab/>
        <w:t>(TKM Włocław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dam Skiba</w:t>
        <w:tab/>
        <w:tab/>
        <w:tab/>
        <w:t>(NOVUM Bydgoszc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ichał Banaszak</w:t>
        <w:tab/>
        <w:tab/>
        <w:t>(PYRA I Pozna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acek Sowa</w:t>
        <w:tab/>
        <w:tab/>
        <w:tab/>
        <w:t>(UKS SP 27 Katow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an Gryczka</w:t>
        <w:tab/>
        <w:tab/>
        <w:tab/>
        <w:t>(KOTWICA 50 Kołobrze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zy gratulują najlepszym zespołom i wyróżnionym zawodnikom dużych umiejętności sportowyc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</w:rPr>
        <w:t>Wszystkim startującym drużynom dziękujemy za sportową postawę.</w:t>
      </w:r>
      <w:r>
        <w:br w:type="page"/>
      </w:r>
    </w:p>
    <w:p>
      <w:pPr>
        <w:pStyle w:val="Normal"/>
        <w:spacing w:lineRule="exac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ELE WYNIKÓW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ŁOPCY</w:t>
      </w:r>
    </w:p>
    <w:p>
      <w:pPr>
        <w:pStyle w:val="Normal"/>
        <w:spacing w:lineRule="auto" w:line="36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Grupy eliminacyjne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RUPA E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gard Szcze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MIK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ędzychó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 : 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: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: 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gard Szcze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: 6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: 4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: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: 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: 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: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: 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MIK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ędzychó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: 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: 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: 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: 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ÓJKA-KO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c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SP 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owi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 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 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ÓJKA-KO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c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: 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: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: 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SP 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owi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: 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: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: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 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: 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4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: 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 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e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: 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: 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ocławe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TWICA 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łobrze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ś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niez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ocławe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: 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: 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: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>KOTWICA 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łobrze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: 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: 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: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ś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: 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: 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: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niezn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VUM-SP 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dgoszc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SP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al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KS MO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łup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: 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: 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: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: 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VUM-SP 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dgoszc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 : 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 : 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 :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 : 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SP 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Koszal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 : 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: 4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: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 :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KS MO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łup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: 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: 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: 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: 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Grupy półfinałowe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P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KK PYRA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 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e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TWICA 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łobrze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KS 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łup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: 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: 2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: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: 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 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e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: 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: 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: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: 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TWICA 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łobrze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: 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: 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: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: 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KS 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łup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: 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: 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: 3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: 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P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MIK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ędzychó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SP 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owi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ocławe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VUM-SP 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dgoszc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MIK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ędzychó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: 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: 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: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: 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SP 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owi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: 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: 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: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: 6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9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ocławe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: 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 : 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 :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: 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VUM-SP 3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Bydgoszc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: 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: 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: 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: 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P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ÓJKA-KO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c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ś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 II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: 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: 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: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: 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ÓJKA-KO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c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: 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: 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: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: 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ś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: 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: 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 :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: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 II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 : 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: 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: 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P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targard Szcze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 M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Kon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SP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Koszal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gard Szcze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: 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: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: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 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: 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: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: 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SP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al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: 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: 3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: 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spacing w:lineRule="exact" w:line="300"/>
        <w:rPr>
          <w:b/>
          <w:b/>
          <w:caps/>
        </w:rPr>
      </w:pPr>
      <w:r>
        <w:br w:type="page"/>
      </w:r>
      <w:r>
        <w:rPr>
          <w:b/>
          <w:caps/>
        </w:rPr>
        <w:t>Mecze finałowe:</w:t>
      </w:r>
    </w:p>
    <w:p>
      <w:pPr>
        <w:pStyle w:val="Heading1"/>
        <w:spacing w:lineRule="exact" w:line="300"/>
        <w:rPr/>
      </w:pPr>
      <w:r>
        <w:rPr/>
        <w:t>Miejsca 1-4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KOTWICA 50 Kołobrzeg</w:t>
        <w:tab/>
        <w:tab/>
        <w:t>– TKM Włocławek</w:t>
        <w:tab/>
        <w:tab/>
        <w:tab/>
        <w:t>23 : 25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PYRA I Poznań</w:t>
        <w:tab/>
        <w:tab/>
        <w:tab/>
        <w:t>– NOVUM-SP 32 Bydgoszcz</w:t>
        <w:tab/>
        <w:t>28 : 31</w:t>
      </w:r>
    </w:p>
    <w:p>
      <w:pPr>
        <w:pStyle w:val="Normal"/>
        <w:spacing w:lineRule="exact" w:line="300"/>
        <w:rPr>
          <w:u w:val="single"/>
        </w:rPr>
      </w:pPr>
      <w:r>
        <w:rPr/>
        <w:t>o miejsce 1-2</w:t>
        <w:tab/>
        <w:t xml:space="preserve">      TKM Włocławek</w:t>
        <w:tab/>
        <w:tab/>
        <w:tab/>
        <w:t>- NOVUM-SP 32 Bydgoszcz</w:t>
        <w:tab/>
        <w:tab/>
        <w:t>34 : 33</w:t>
      </w:r>
    </w:p>
    <w:p>
      <w:pPr>
        <w:pStyle w:val="Normal"/>
        <w:spacing w:lineRule="exact" w:line="300"/>
        <w:rPr>
          <w:u w:val="single"/>
        </w:rPr>
      </w:pPr>
      <w:r>
        <w:rPr/>
        <w:t>o miejsce 3-4</w:t>
        <w:tab/>
        <w:t xml:space="preserve">      KOTWICA 50 Kołobrzeg</w:t>
        <w:tab/>
        <w:t>- PYRA I Poznań</w:t>
        <w:tab/>
        <w:tab/>
        <w:tab/>
        <w:t>35 : 3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exact" w:line="300"/>
        <w:rPr/>
      </w:pPr>
      <w:r>
        <w:rPr/>
        <w:t>Miejsca 5-8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MKS MOS Śrem</w:t>
        <w:tab/>
        <w:tab/>
        <w:tab/>
        <w:t>– MIKST Międzychód</w:t>
        <w:tab/>
        <w:tab/>
        <w:t>28 : 21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MKS MOS Słupca</w:t>
        <w:tab/>
        <w:tab/>
        <w:tab/>
        <w:t>– UKS SP 27 Katowice</w:t>
        <w:tab/>
        <w:tab/>
        <w:t>14 : 52</w:t>
      </w:r>
    </w:p>
    <w:p>
      <w:pPr>
        <w:pStyle w:val="Normal"/>
        <w:spacing w:lineRule="exact" w:line="300"/>
        <w:rPr>
          <w:u w:val="single"/>
        </w:rPr>
      </w:pPr>
      <w:r>
        <w:rPr/>
        <w:t>o miejsce 5-6</w:t>
        <w:tab/>
        <w:t xml:space="preserve">      MKS MOS Śrem</w:t>
        <w:tab/>
        <w:tab/>
        <w:tab/>
        <w:t>- UKS SP 27 Katowice</w:t>
        <w:tab/>
        <w:tab/>
        <w:t>16 : 24</w:t>
      </w:r>
    </w:p>
    <w:p>
      <w:pPr>
        <w:pStyle w:val="Normal"/>
        <w:spacing w:lineRule="exact" w:line="300"/>
        <w:rPr>
          <w:u w:val="single"/>
        </w:rPr>
      </w:pPr>
      <w:r>
        <w:rPr/>
        <w:t>o miejsce 7-8</w:t>
        <w:tab/>
        <w:t xml:space="preserve">      MIKST Międzychód</w:t>
        <w:tab/>
        <w:tab/>
        <w:t>- MKS MOS Słupca</w:t>
        <w:tab/>
        <w:tab/>
        <w:tab/>
        <w:t>22 : 9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exact" w:line="300"/>
        <w:rPr/>
      </w:pPr>
      <w:r>
        <w:rPr/>
        <w:t>Miejsca 9-12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UKS TRÓJKA Żyrardów</w:t>
        <w:tab/>
        <w:tab/>
        <w:t>– UKS SP 10 Koszalin</w:t>
        <w:tab/>
        <w:tab/>
        <w:t>34 : 13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MKS Września</w:t>
        <w:tab/>
        <w:tab/>
        <w:tab/>
        <w:t>– MKS MOS Konin</w:t>
        <w:tab/>
        <w:tab/>
        <w:tab/>
        <w:t>7 : 15</w:t>
      </w:r>
    </w:p>
    <w:p>
      <w:pPr>
        <w:pStyle w:val="Normal"/>
        <w:spacing w:lineRule="exact" w:line="300"/>
        <w:rPr>
          <w:u w:val="single"/>
        </w:rPr>
      </w:pPr>
      <w:r>
        <w:rPr/>
        <w:t>o miejsce 9-10      UKS TRÓJKA Żyrardów</w:t>
        <w:tab/>
        <w:tab/>
        <w:t>- MKS MOS Konin</w:t>
        <w:tab/>
        <w:tab/>
        <w:tab/>
        <w:t>22 : 13</w:t>
      </w:r>
    </w:p>
    <w:p>
      <w:pPr>
        <w:pStyle w:val="Normal"/>
        <w:spacing w:lineRule="exact" w:line="300"/>
        <w:rPr>
          <w:u w:val="single"/>
        </w:rPr>
      </w:pPr>
      <w:r>
        <w:rPr/>
        <w:t>o miejsce 11-12    UKS SP 10 Koszalin</w:t>
        <w:tab/>
        <w:tab/>
        <w:t>- MKS Września</w:t>
        <w:tab/>
        <w:tab/>
        <w:tab/>
        <w:t>16 : 2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exact" w:line="300"/>
        <w:rPr/>
      </w:pPr>
      <w:r>
        <w:rPr/>
        <w:t>Miejsca 13-15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PYRA II Poznań</w:t>
        <w:tab/>
        <w:tab/>
        <w:tab/>
        <w:t>– -</w:t>
        <w:tab/>
        <w:tab/>
        <w:tab/>
        <w:tab/>
        <w:tab/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TRÓJKA-KOSZ Szczecin</w:t>
        <w:tab/>
        <w:tab/>
        <w:t>– MOS Stargard</w:t>
        <w:tab/>
        <w:tab/>
        <w:tab/>
        <w:t>23 : 14</w:t>
      </w:r>
    </w:p>
    <w:p>
      <w:pPr>
        <w:pStyle w:val="Normal"/>
        <w:spacing w:lineRule="exact" w:line="300"/>
        <w:rPr>
          <w:u w:val="single"/>
        </w:rPr>
      </w:pPr>
      <w:r>
        <w:rPr/>
        <w:t>o miejsce 13-14    PYRA II Poznań</w:t>
        <w:tab/>
        <w:tab/>
        <w:tab/>
        <w:t>- TRÓJKA-KOSZ Szczecin</w:t>
        <w:tab/>
        <w:tab/>
        <w:t>4 : 24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GANIZATORZY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AKADEMIA WYCHOWANIA FIZYCZNEGO w POZNANI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MŁODZIEŻOWY KLUB KOSZYKÓWKI „PYRA” POZNAŃ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ONSORZY, FUNDATORZY NAGRÓD, PRZYJACIELE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URZĄD MIASTA POZNANIA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WIELKOPOLSKI ZWIĄZEK KOSZYKÓWK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>* REBIS - DOM WYDAWNICZY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 xml:space="preserve">* COTTON MANIA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MLECZARNIA JANA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POST MEDIO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KSERO ADAM KRAWCZY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>* GŁOS WIELKOPOLSK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ZIĘKUJEMY WOLONTARIUSZOM: STUDENTOM AWF POZNAŃ, KURSANTOM I SĘDZIOM KOSZYKÓWKI (RAZEM 68 OSÓB), KTÓRZY POMAGALI W SPRAWNYM PRZEPROWADZENIU TURNIEJU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torelacje z Turnieju na stronie Klubu:</w:t>
      </w: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  <w:u w:val="single"/>
          <w:lang w:val="en-US"/>
        </w:rPr>
        <w:t>www.pyra.com.pl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bCs/>
              </w:rPr>
              <w:drawing>
                <wp:inline distT="0" distB="0" distL="0" distR="0">
                  <wp:extent cx="1911350" cy="252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hanging="2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ind w:hanging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UNIKAT KOŃCOWY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sz w:val="28"/>
              </w:rPr>
              <w:t>XXXII TURNIEJU MINI-KOSZA DZIEWCZĄT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DZIEŃ DZIECKA ‘2010”</w:t>
            </w:r>
          </w:p>
          <w:p>
            <w:pPr>
              <w:pStyle w:val="Normal"/>
              <w:ind w:hanging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20"/>
              <w:rPr/>
            </w:pPr>
            <w:r>
              <w:rPr/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Turniej rozegrany został w dniach 4-6.06.2010 r.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Wystartowało 16 zespołów.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Wyniki spotkań oraz kolejność drużyn w grupach eliminacyjnych, półfinałowych oraz spotkań finałowych zebrane są w załączonych tabelach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ńcowa kolejność drużyn przedstawia się następując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843"/>
        <w:gridCol w:w="4397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MUKS Bydgoszcz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trener</w:t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Krzysztof Janik, Beata Ołd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MKK OSiR Sokołów Podlaski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Mariusz Świer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KS JAS-FBG Sosnowiec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Marek Sała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AZS-PWSZ Gorzów Wlkp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Beata Wieczor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KS BAT Sierakowice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Magdalena Makur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PIĄTKA Ostrów Wlkp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Krzysztof Cnotliw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TROPS Kartuzy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Karolina Bryl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DWÓJKA Rogoźno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Stanisław Kozł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TRÓJKA Żyrardów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Dominika Sztąberska, Adrian Kuczy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65 Poznań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Katarzyna Busz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NEPTUN Żelistrzewo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Mateusz Bieszk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SP 10 Koszalin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Helena Pacyn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BASKET Olsztynek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Maria Gronk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MUKS KOTWICA 50 Kołobrzeg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Iwona Sobczak-Siko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LIDER Swarzędz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Anna Talarczyk, Ewa Portala-Jan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VENUS Jędrzejewo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Robert Zimny, Ewa Jachimczy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 </w:t>
      </w:r>
      <w:r>
        <w:rPr>
          <w:b/>
        </w:rPr>
        <w:t>Pierwszej</w:t>
      </w:r>
      <w:r>
        <w:rPr/>
        <w:t xml:space="preserve"> </w:t>
      </w:r>
      <w:r>
        <w:rPr>
          <w:b/>
        </w:rPr>
        <w:t xml:space="preserve">piątce </w:t>
      </w:r>
      <w:r>
        <w:rPr/>
        <w:t>znalazły się następujące zawodnicz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Aleksandra Szymańska</w:t>
        <w:tab/>
        <w:tab/>
        <w:t xml:space="preserve">(MUKS Bydgoszcz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aulina Majda</w:t>
        <w:tab/>
        <w:tab/>
        <w:tab/>
        <w:tab/>
        <w:t>(JAS-FBG Sosnowie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Bogna Gołochowicz</w:t>
        <w:tab/>
        <w:tab/>
        <w:tab/>
        <w:t>(UKS 65 Pozna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Anna Makurat</w:t>
        <w:tab/>
        <w:tab/>
        <w:tab/>
        <w:tab/>
        <w:t>(KS BAT Sierakow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arolina Ciach</w:t>
        <w:tab/>
        <w:tab/>
        <w:tab/>
        <w:t>(OSiR Sokołów Podl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zy gratulują najlepszym zespołom i wyróżnionym zawodnikom dużych umiejętności spor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Wszystkim startującym drużynom dziękujemy za sportową postawę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ELE WYNIKÓW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EWCZĘTA</w:t>
      </w:r>
    </w:p>
    <w:p>
      <w:pPr>
        <w:pStyle w:val="Normal"/>
        <w:spacing w:lineRule="auto" w:line="36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Grupy eliminacyjne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TWICA 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łobrze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sztyne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ZS PW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rz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DW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goź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TWICA 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łobrze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: 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: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: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sztyne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: 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5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: 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ZS PW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rz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: 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 : 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: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: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DW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goźn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: 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: 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4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: 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SP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al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NEPTU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elistrzew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dgoszc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PIĄT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SP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al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: 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4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: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NEPTU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elistrzew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: 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: 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: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: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dgoszc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: 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: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: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PIĄT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: 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: 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: 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 B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akowi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 JAS-FB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snowie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: 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: 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: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: 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>KS B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akowi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: 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: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: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 JAS-FB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snowie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: 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: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 : 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: 4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: 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: 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OP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rtuz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VEN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drzejew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kołów Pod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KS LIDE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warzęd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OP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rtuz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: 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: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: 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VEN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drzejew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: 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: 5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: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: 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OSi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Sokołów Pod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 : 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 :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 :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KS LIDE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warzęd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: 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: 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5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: 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Grupy półfinałowe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P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ZS PW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rz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PIĄT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 JAS-FB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snowie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OP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rtuz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ZS PW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rz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: 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: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: 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PIĄT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: 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: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: 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>
          <w:trHeight w:val="52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 JAS-FB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snowie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: 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: 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: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: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OP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rtuz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: 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: 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: 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: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P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DW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goźn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dgoszc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 B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akowi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kołów Pod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DW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goźn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: 4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: 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: 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dgoszc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: 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: 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: 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: 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 B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akowi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 : 3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: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: 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OSi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Sokołów Pod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 : 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: 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: 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 : 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P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sztyne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NEPTU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elistrzew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KS LIDE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warzęd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sztyne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: 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: 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: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: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NEPTU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elistrzew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: 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: 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: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: 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 : 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 : 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 :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 :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KS LIDE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warzęd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: 2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: 3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8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: 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P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TWICA 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Kołobrze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SP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Koszal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VEN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Jędrzeje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TWICA 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łobrze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3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: 5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: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: 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SP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al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: 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 :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: 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: 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: 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 :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: 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VEN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drzejew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: 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: 4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6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: 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</w:tbl>
    <w:p>
      <w:pPr>
        <w:pStyle w:val="Normal"/>
        <w:spacing w:lineRule="exact" w:line="300"/>
        <w:rPr>
          <w:b/>
          <w:b/>
          <w:caps/>
        </w:rPr>
      </w:pPr>
      <w:r>
        <w:br w:type="page"/>
      </w:r>
      <w:r>
        <w:rPr>
          <w:b/>
          <w:caps/>
        </w:rPr>
        <w:t>Mecze finałowe:</w:t>
      </w:r>
    </w:p>
    <w:p>
      <w:pPr>
        <w:pStyle w:val="Heading1"/>
        <w:spacing w:lineRule="exact" w:line="300"/>
        <w:rPr/>
      </w:pPr>
      <w:r>
        <w:rPr/>
        <w:t>Miejsca 1-4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KS JAS-FBG Sosnowiec</w:t>
        <w:tab/>
        <w:tab/>
        <w:t>– MUKS Bydgoszcz</w:t>
        <w:tab/>
        <w:tab/>
        <w:tab/>
        <w:t>22 : 33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AZS PWSZ Gorzów</w:t>
        <w:tab/>
        <w:tab/>
        <w:tab/>
        <w:t>– MKK OSiR Sokołów</w:t>
        <w:tab/>
        <w:tab/>
        <w:t>1 : 24</w:t>
      </w:r>
    </w:p>
    <w:p>
      <w:pPr>
        <w:pStyle w:val="Normal"/>
        <w:spacing w:lineRule="exact" w:line="300"/>
        <w:rPr>
          <w:u w:val="single"/>
        </w:rPr>
      </w:pPr>
      <w:r>
        <w:rPr/>
        <w:t>o miejsce 1-2</w:t>
        <w:tab/>
        <w:t xml:space="preserve">      MUKS Bydgoszcz</w:t>
        <w:tab/>
        <w:tab/>
        <w:t>- MKK OSiR Sokołów</w:t>
        <w:tab/>
        <w:tab/>
        <w:t>29 : 28</w:t>
      </w:r>
    </w:p>
    <w:p>
      <w:pPr>
        <w:pStyle w:val="Normal"/>
        <w:spacing w:lineRule="exact" w:line="300"/>
        <w:rPr>
          <w:u w:val="single"/>
        </w:rPr>
      </w:pPr>
      <w:r>
        <w:rPr/>
        <w:t>o miejsce 3-4</w:t>
        <w:tab/>
        <w:t xml:space="preserve">      KS JAS-FBG Sosnowiec</w:t>
        <w:tab/>
        <w:tab/>
        <w:t>- AZS PWSZ Gorzów</w:t>
        <w:tab/>
        <w:tab/>
        <w:t>31 : 1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exact" w:line="300"/>
        <w:rPr/>
      </w:pPr>
      <w:r>
        <w:rPr/>
        <w:t>Miejsca 5-8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UKS PIĄTKA Ostrów</w:t>
        <w:tab/>
        <w:tab/>
        <w:t>– UKS DWÓJKA Rogoźno</w:t>
        <w:tab/>
        <w:tab/>
        <w:t>26 : 12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UKS TROPS Kartuzy</w:t>
        <w:tab/>
        <w:tab/>
        <w:tab/>
        <w:t>– KS BAT Sierakowice</w:t>
        <w:tab/>
        <w:tab/>
        <w:t>13 : 36</w:t>
      </w:r>
    </w:p>
    <w:p>
      <w:pPr>
        <w:pStyle w:val="Normal"/>
        <w:spacing w:lineRule="exact" w:line="300"/>
        <w:rPr>
          <w:u w:val="single"/>
        </w:rPr>
      </w:pPr>
      <w:r>
        <w:rPr/>
        <w:t>o miejsce 5-6</w:t>
        <w:tab/>
        <w:t xml:space="preserve">      UKS PIĄTKA Ostrów</w:t>
        <w:tab/>
        <w:tab/>
        <w:t>- KS BAT Sierakowice</w:t>
        <w:tab/>
        <w:tab/>
        <w:t>8 : 14</w:t>
      </w:r>
    </w:p>
    <w:p>
      <w:pPr>
        <w:pStyle w:val="Normal"/>
        <w:spacing w:lineRule="exact" w:line="300"/>
        <w:rPr>
          <w:u w:val="single"/>
        </w:rPr>
      </w:pPr>
      <w:r>
        <w:rPr/>
        <w:t>o miejsce 7-8</w:t>
        <w:tab/>
        <w:t xml:space="preserve">      UKS DWÓJKA Rogoźno</w:t>
        <w:tab/>
        <w:t>- UKS TROPS Kartuzy</w:t>
        <w:tab/>
        <w:tab/>
        <w:t>10 : 1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exact" w:line="300"/>
        <w:rPr/>
      </w:pPr>
      <w:r>
        <w:rPr/>
        <w:t>Miejsca 9-12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OSiR TRÓJKA Żyrardów</w:t>
        <w:tab/>
        <w:tab/>
        <w:t>– UKS SP 10 Koszalin</w:t>
        <w:tab/>
        <w:tab/>
        <w:t>46 : 8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UKS NEPTUN Żelistrzewo</w:t>
        <w:tab/>
        <w:tab/>
        <w:t>– UKS 65 Poznań</w:t>
        <w:tab/>
        <w:tab/>
        <w:tab/>
        <w:t>6 : 26</w:t>
      </w:r>
    </w:p>
    <w:p>
      <w:pPr>
        <w:pStyle w:val="Normal"/>
        <w:spacing w:lineRule="exact" w:line="300"/>
        <w:rPr>
          <w:u w:val="single"/>
        </w:rPr>
      </w:pPr>
      <w:r>
        <w:rPr/>
        <w:t>o miejsce 9-10      OSiR TRÓJKA Żyrardów</w:t>
        <w:tab/>
        <w:t>- UKS 65 Poznań</w:t>
        <w:tab/>
        <w:tab/>
        <w:tab/>
        <w:t>29 : 20</w:t>
      </w:r>
    </w:p>
    <w:p>
      <w:pPr>
        <w:pStyle w:val="Normal"/>
        <w:spacing w:lineRule="exact" w:line="300"/>
        <w:rPr>
          <w:u w:val="single"/>
        </w:rPr>
      </w:pPr>
      <w:r>
        <w:rPr/>
        <w:t>o miejsce 11-12    UKS SP 10 Koszalin</w:t>
        <w:tab/>
        <w:tab/>
        <w:t>- UKS NEPTUN Żelistrzewo</w:t>
        <w:tab/>
        <w:tab/>
        <w:t>8 : 2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exact" w:line="300"/>
        <w:rPr/>
      </w:pPr>
      <w:r>
        <w:rPr/>
        <w:t>Miejsca 13-16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UKS BASKET Olsztynek</w:t>
        <w:tab/>
        <w:tab/>
        <w:t>– UKS VENUS Jędrzejewo</w:t>
        <w:tab/>
        <w:tab/>
        <w:t>24 : 9</w:t>
      </w:r>
    </w:p>
    <w:p>
      <w:pPr>
        <w:pStyle w:val="Normal"/>
        <w:spacing w:lineRule="exact" w:line="300"/>
        <w:rPr>
          <w:u w:val="single"/>
        </w:rPr>
      </w:pPr>
      <w:r>
        <w:rPr/>
        <w:tab/>
        <w:tab/>
        <w:t>UKS LIDER Swarzędz</w:t>
        <w:tab/>
        <w:tab/>
        <w:t>– KOTWICA 50 Kołobrzeg</w:t>
        <w:tab/>
        <w:tab/>
        <w:t>14 : 34</w:t>
      </w:r>
    </w:p>
    <w:p>
      <w:pPr>
        <w:pStyle w:val="Normal"/>
        <w:spacing w:lineRule="exact" w:line="300"/>
        <w:rPr>
          <w:u w:val="single"/>
        </w:rPr>
      </w:pPr>
      <w:r>
        <w:rPr/>
        <w:t>o miejsce 13-14    UKS BASKET Olsztynek</w:t>
        <w:tab/>
        <w:t>- KOTWICA 50 Kołobrzeg</w:t>
        <w:tab/>
        <w:tab/>
        <w:t>27 : 4</w:t>
      </w:r>
    </w:p>
    <w:p>
      <w:pPr>
        <w:pStyle w:val="Normal"/>
        <w:spacing w:lineRule="auto" w:line="360"/>
        <w:rPr/>
      </w:pPr>
      <w:r>
        <w:rPr/>
        <w:t>o miejsce 15-16    UKS VENUS Jędrzejewo</w:t>
        <w:tab/>
        <w:t>- UKS LIDER Swarzędz</w:t>
        <w:tab/>
        <w:tab/>
        <w:t>9 : 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GANIZATORZY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AKADEMIA WYCHOWANIA FIZYCZNEGO w POZNANI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MŁODZIEŻOWY KLUB KOSZYKÓWKI „PYRA” POZNAŃ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ONSORZY, FUNDATORZY NAGRÓD, PRZYJACIELE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URZĄD MIASTA POZNANIA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WIELKOPOLSKI ZWIĄZEK KOSZYKÓWK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REBIS - DOM WYDAWNICZY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 xml:space="preserve">* COTTON MANIA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MLECZARNIA JANA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POST MEDIO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KSERO ADAM KRAWCZYK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GŁOS WIELKOPOLSK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ZIĘKUJEMY WOLONTARIUSZOM: STUDENTOM AWF POZNAŃ, KURSANTOM I SĘDZIOM KOSZYKÓWKI (RAZEM 68 OSÓB), KTÓRZY POMAGALI W SPRAWNYM PRZEPROWADZENIU TURNIEJU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torelacje z Turnieju na stronie Klubu:</w:t>
      </w: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  <w:u w:val="single"/>
          <w:lang w:val="en-US"/>
        </w:rPr>
        <w:t>www.pyra.com.pl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53:00Z</dcterms:created>
  <dc:creator>Leszek KONYS</dc:creator>
  <dc:description/>
  <dc:language>en-US</dc:language>
  <cp:lastModifiedBy>Tadeusz Dudziński</cp:lastModifiedBy>
  <cp:lastPrinted>2010-06-07T15:03:00Z</cp:lastPrinted>
  <dcterms:modified xsi:type="dcterms:W3CDTF">2010-06-07T13:10:00Z</dcterms:modified>
  <cp:revision>12</cp:revision>
  <dc:subject/>
  <dc:title>WYNIKI SPOTKAŃ - CHŁOPCY</dc:title>
</cp:coreProperties>
</file>