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906270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KOMUNIKAT KOŃCOWY</w:t>
      </w:r>
    </w:p>
    <w:p>
      <w:pPr>
        <w:pStyle w:val="Heading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   </w:t>
      </w:r>
      <w:r>
        <w:rPr>
          <w:rFonts w:cs="Times New Roman" w:ascii="Times New Roman" w:hAnsi="Times New Roman"/>
          <w:sz w:val="32"/>
          <w:szCs w:val="32"/>
          <w:u w:val="single"/>
        </w:rPr>
        <w:t>XXV TURNIEJU KOSZYKÓWKI JUNIORÓW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O MEMORIAŁ WACŁAWA DRABA</w:t>
      </w:r>
    </w:p>
    <w:p>
      <w:pPr>
        <w:pStyle w:val="Heading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urniej odbył się w dniach 28-30.12.2010 r. w salach POSiR przy ul. Chwiałkowskiego oraz jeden mecz gościnnie w sali Kórnickiego Centrum Rekreacji i Sportu OAZ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turnieju wystąpiło 6 drużyn, które rozegrały spotkania systemem „każdy z każdym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Tabela wyników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567"/>
        <w:gridCol w:w="851"/>
        <w:gridCol w:w="56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O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F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o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Gó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BG JUNI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A PB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O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 : 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 : 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 : 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: 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 : 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 : 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 : 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 : 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: 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: 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 : 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: 3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F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o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 : 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: 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 : 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 : 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: 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 : 3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Gó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 : 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 : 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: 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: 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: 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 : 3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BG JUNI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 : 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 : 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: 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 : 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: 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 : 4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A PB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 : 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: 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 : 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 : 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 : 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 : 3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Kolejność końcow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TREFL Sopot</w:t>
        <w:tab/>
        <w:tab/>
        <w:tab/>
        <w:t>tr. Maciej Lichtański</w:t>
      </w:r>
    </w:p>
    <w:p>
      <w:pPr>
        <w:pStyle w:val="Normal"/>
        <w:rPr/>
      </w:pPr>
      <w:r>
        <w:rPr/>
        <w:t>2. SKM ZASTAL Zielona Góra</w:t>
        <w:tab/>
        <w:t xml:space="preserve">    Grzegorz Chodkiewicz</w:t>
      </w:r>
    </w:p>
    <w:p>
      <w:pPr>
        <w:pStyle w:val="Normal"/>
        <w:rPr/>
      </w:pPr>
      <w:r>
        <w:rPr/>
        <w:t>3. MKK PYRA PBG Poznań</w:t>
        <w:tab/>
        <w:tab/>
        <w:t xml:space="preserve">    Przemysław Szurek, Tomasz Eichert</w:t>
      </w:r>
    </w:p>
    <w:p>
      <w:pPr>
        <w:pStyle w:val="Normal"/>
        <w:rPr/>
      </w:pPr>
      <w:r>
        <w:rPr/>
        <w:t>4. MKS POLONIA Warszawa</w:t>
        <w:tab/>
        <w:t xml:space="preserve">    Adam Latos</w:t>
      </w:r>
    </w:p>
    <w:p>
      <w:pPr>
        <w:pStyle w:val="Normal"/>
        <w:rPr/>
      </w:pPr>
      <w:r>
        <w:rPr/>
        <w:t>5. PBG BASKET JUNIOR Poznań</w:t>
        <w:tab/>
        <w:t xml:space="preserve">    Eugeniusz Kijewski</w:t>
      </w:r>
    </w:p>
    <w:p>
      <w:pPr>
        <w:pStyle w:val="Normal"/>
        <w:rPr/>
      </w:pPr>
      <w:r>
        <w:rPr/>
        <w:t>6. SABONIS KC 95 Kowno</w:t>
        <w:tab/>
        <w:tab/>
        <w:t xml:space="preserve">    Tomas Masiul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Pierwsza Piątka Turniej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niel Szymkiewicz</w:t>
        <w:tab/>
        <w:tab/>
        <w:t>(TREFL Sopot)</w:t>
      </w:r>
    </w:p>
    <w:p>
      <w:pPr>
        <w:pStyle w:val="Normal"/>
        <w:rPr/>
      </w:pPr>
      <w:r>
        <w:rPr/>
        <w:t>Szymon Milczyński</w:t>
        <w:tab/>
        <w:tab/>
        <w:t>(PYRA PBG Poznań)</w:t>
      </w:r>
    </w:p>
    <w:p>
      <w:pPr>
        <w:pStyle w:val="Normal"/>
        <w:rPr/>
      </w:pPr>
      <w:r>
        <w:rPr/>
        <w:t>Filip Matczak</w:t>
        <w:tab/>
        <w:tab/>
        <w:tab/>
        <w:t>(ZASTAL Zielona Góra)</w:t>
      </w:r>
    </w:p>
    <w:p>
      <w:pPr>
        <w:pStyle w:val="Normal"/>
        <w:rPr/>
      </w:pPr>
      <w:r>
        <w:rPr/>
        <w:t>Filip Małgorzaciak</w:t>
        <w:tab/>
        <w:tab/>
        <w:t>(TREFL Sopot)</w:t>
      </w:r>
    </w:p>
    <w:p>
      <w:pPr>
        <w:pStyle w:val="Normal"/>
        <w:rPr/>
      </w:pPr>
      <w:r>
        <w:rPr/>
        <w:t>Paweł Sieradzki</w:t>
        <w:tab/>
        <w:tab/>
        <w:t>(POLONIA Warszawa)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Wyróżnienia w zespoła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akub Patoka</w:t>
        <w:tab/>
        <w:tab/>
        <w:tab/>
        <w:t>(TREFL Sopot)</w:t>
      </w:r>
    </w:p>
    <w:p>
      <w:pPr>
        <w:pStyle w:val="Normal"/>
        <w:rPr/>
      </w:pPr>
      <w:r>
        <w:rPr/>
        <w:t>Nikodem Sirijatowicz</w:t>
        <w:tab/>
        <w:tab/>
        <w:t>(ZASTAL Zielona Góra)</w:t>
      </w:r>
    </w:p>
    <w:p>
      <w:pPr>
        <w:pStyle w:val="Normal"/>
        <w:rPr/>
      </w:pPr>
      <w:r>
        <w:rPr/>
        <w:t>Filip Nowicki</w:t>
        <w:tab/>
        <w:tab/>
        <w:tab/>
        <w:t>(PYRA PBG Poznań)</w:t>
      </w:r>
    </w:p>
    <w:p>
      <w:pPr>
        <w:pStyle w:val="Normal"/>
        <w:rPr/>
      </w:pPr>
      <w:r>
        <w:rPr/>
        <w:t>Filip Kober</w:t>
        <w:tab/>
        <w:tab/>
        <w:tab/>
        <w:t>(POLONIA Warszawa)</w:t>
      </w:r>
    </w:p>
    <w:p>
      <w:pPr>
        <w:pStyle w:val="Normal"/>
        <w:rPr/>
      </w:pPr>
      <w:r>
        <w:rPr/>
        <w:t>Mikołaj Stopierzyński</w:t>
        <w:tab/>
        <w:t>(PBG JUNIOR Poznań)</w:t>
      </w:r>
    </w:p>
    <w:p>
      <w:pPr>
        <w:pStyle w:val="Normal"/>
        <w:rPr/>
      </w:pPr>
      <w:r>
        <w:rPr/>
        <w:t>Paulius Danisevicius</w:t>
        <w:tab/>
        <w:tab/>
        <w:t>(SABONIS Kow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Organizatorzy gratulują najlepszym zespołom i wyróżnionym zawodnikom dużych umiejętności sportowych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Wszystkim startującym drużynom dziękujemy za sportową postawę.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20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rganizator Turnieju:</w:t>
      </w:r>
    </w:p>
    <w:p>
      <w:pPr>
        <w:pStyle w:val="TextBody"/>
        <w:spacing w:lineRule="exact" w:line="320"/>
        <w:ind w:left="708" w:firstLine="708"/>
        <w:rPr/>
      </w:pPr>
      <w:r>
        <w:rPr/>
        <w:t>MKK PYRA Poznań</w:t>
      </w:r>
    </w:p>
    <w:p>
      <w:pPr>
        <w:pStyle w:val="TextBody"/>
        <w:spacing w:lineRule="exact" w:line="320"/>
        <w:ind w:firstLine="708"/>
        <w:rPr/>
      </w:pPr>
      <w:r>
        <w:rPr>
          <w:b/>
          <w:bCs/>
          <w:iCs/>
          <w:u w:val="single"/>
        </w:rPr>
        <w:t>Współorganizatorzy Turniej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exact" w:line="320"/>
        <w:ind w:left="1440" w:hanging="0"/>
        <w:rPr/>
      </w:pPr>
      <w:r>
        <w:rPr/>
        <w:t>Rodzina W. Dra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exact" w:line="320"/>
        <w:ind w:left="1440" w:hanging="0"/>
        <w:rPr/>
      </w:pPr>
      <w:r>
        <w:rPr/>
        <w:t>PBG BASKET JUNIOR Poznań</w:t>
      </w:r>
    </w:p>
    <w:p>
      <w:pPr>
        <w:pStyle w:val="Tekstpodstawowy3"/>
        <w:spacing w:lineRule="exact" w:line="320"/>
        <w:ind w:firstLine="708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Przyjaciele Turniej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exact" w:line="320"/>
        <w:ind w:left="1440" w:hanging="0"/>
        <w:rPr/>
      </w:pPr>
      <w:r>
        <w:rPr/>
        <w:t>POZnan* Miasto know-ho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exact" w:line="320"/>
        <w:ind w:left="1440" w:hanging="0"/>
        <w:rPr/>
      </w:pPr>
      <w:r>
        <w:rPr/>
        <w:t>TOR-MEL Sp. z o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exact" w:line="320"/>
        <w:ind w:left="1440" w:hanging="0"/>
        <w:rPr/>
      </w:pPr>
      <w:r>
        <w:rPr/>
        <w:t>Wielkopolski Związek Koszykówki w Pozna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exact" w:line="320"/>
        <w:ind w:left="1440" w:hanging="0"/>
        <w:rPr/>
      </w:pPr>
      <w:r>
        <w:rPr/>
        <w:t>Polski Związek Koszyków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exact" w:line="320"/>
        <w:ind w:left="1440" w:hanging="0"/>
        <w:rPr/>
      </w:pPr>
      <w:r>
        <w:rPr/>
        <w:t>OAZA - Kórnickie Centrum Rekreacji i Spor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exact" w:line="320"/>
        <w:ind w:left="1440" w:hanging="0"/>
        <w:rPr/>
      </w:pPr>
      <w:r>
        <w:rPr/>
        <w:t>REBIS - Dom Wydawni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exact" w:line="320"/>
        <w:ind w:left="1440" w:hanging="0"/>
        <w:rPr/>
      </w:pPr>
      <w:r>
        <w:rPr/>
        <w:t>HOCHLAND POLSKA Sp. Z o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exact" w:line="320"/>
        <w:ind w:left="1440" w:hanging="0"/>
        <w:rPr/>
      </w:pPr>
      <w:r>
        <w:rPr/>
        <w:t>BONART - Naturalna Woda Źródl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exact" w:line="320"/>
        <w:ind w:left="1440" w:hanging="0"/>
        <w:rPr/>
      </w:pPr>
      <w:r>
        <w:rPr/>
        <w:t>POST-MEDIO - Agencja Reklamowo-Poligraficzna</w:t>
      </w:r>
    </w:p>
    <w:p>
      <w:pPr>
        <w:pStyle w:val="Tekstpodstawowy3"/>
        <w:spacing w:lineRule="exact" w:line="320"/>
        <w:ind w:firstLine="708"/>
        <w:rPr/>
      </w:pPr>
      <w:r>
        <w:rPr>
          <w:b/>
          <w:iCs/>
          <w:sz w:val="24"/>
          <w:u w:val="single"/>
        </w:rPr>
        <w:t>Patronat Medial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exact" w:line="320"/>
        <w:ind w:left="1440" w:hanging="0"/>
        <w:rPr/>
      </w:pPr>
      <w:r>
        <w:rPr/>
        <w:t>GŁOS WIELKOPOL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exact" w:line="320"/>
        <w:ind w:left="1440" w:hanging="0"/>
        <w:rPr/>
      </w:pPr>
      <w:r>
        <w:rPr/>
        <w:t>RADIO „MERKUR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exact" w:line="320"/>
        <w:ind w:left="1440" w:hanging="0"/>
        <w:rPr/>
      </w:pPr>
      <w:r>
        <w:rPr/>
        <w:t>WWW.WIELKOPOLSKI SPORT.P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pacing w:val="40"/>
        </w:rPr>
      </w:pPr>
      <w:r>
        <w:rPr>
          <w:b/>
          <w:bCs/>
          <w:i/>
          <w:iCs/>
          <w:spacing w:val="40"/>
        </w:rPr>
        <w:t>SERDECZNIE DZIĘKUJEMY !!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Casual CE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 CE" w:hAnsi="Lucida Casual CE" w:cs="Lucida Casual CE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20:00Z</dcterms:created>
  <dc:creator>M.K. Karpowicz</dc:creator>
  <dc:description/>
  <dc:language>en-US</dc:language>
  <cp:lastModifiedBy>Tadeusz Dudziński</cp:lastModifiedBy>
  <cp:lastPrinted>2010-12-30T14:59:00Z</cp:lastPrinted>
  <dcterms:modified xsi:type="dcterms:W3CDTF">2010-12-30T14:01:00Z</dcterms:modified>
  <cp:revision>4</cp:revision>
  <dc:subject/>
  <dc:title>KOMUNIKAT KOŃCOWY</dc:title>
</cp:coreProperties>
</file>