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340" w:right="-828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KOMUNIKAT KOŃC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36750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35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409065" cy="1259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06.4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409065" cy="1259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2340" w:right="-828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7. GWIAZDKOWEGO</w:t>
      </w:r>
    </w:p>
    <w:p>
      <w:pPr>
        <w:pStyle w:val="TextBodyIndent"/>
        <w:spacing w:lineRule="auto" w:line="360"/>
        <w:ind w:left="2340" w:right="-828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URNIEJU MINI-KOSZA</w:t>
      </w:r>
    </w:p>
    <w:p>
      <w:pPr>
        <w:pStyle w:val="Tekstpodstawowywcity2"/>
        <w:ind w:left="2340" w:hanging="0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Tekstpodstawowywcity2"/>
        <w:ind w:left="2340" w:hanging="0"/>
        <w:rPr>
          <w:szCs w:val="28"/>
        </w:rPr>
      </w:pPr>
      <w:r>
        <w:rPr>
          <w:szCs w:val="28"/>
        </w:rPr>
      </w:r>
    </w:p>
    <w:p>
      <w:pPr>
        <w:pStyle w:val="Tekstpodstawowywcity2"/>
        <w:rPr>
          <w:szCs w:val="28"/>
        </w:rPr>
      </w:pPr>
      <w:r>
        <w:rPr>
          <w:szCs w:val="28"/>
        </w:rPr>
        <w:t>Turniej rozegrany został w dniach 11-12 grudnia 2010 r. w salach Szkoły Podstawowej Nr 7 na os. Kopernika w Poznaniu. Wystartowało 6 zespołów, które rozegrały mecze systemem „każdy z każdym”.</w:t>
      </w:r>
    </w:p>
    <w:p>
      <w:pPr>
        <w:pStyle w:val="Tekstpodstawowywcity2"/>
        <w:rPr>
          <w:szCs w:val="28"/>
        </w:rPr>
      </w:pPr>
      <w:r>
        <w:rPr>
          <w:szCs w:val="28"/>
        </w:rPr>
      </w:r>
    </w:p>
    <w:p>
      <w:pPr>
        <w:pStyle w:val="Tekstpodstawowywcity2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abela wyników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851"/>
        <w:gridCol w:w="851"/>
        <w:gridCol w:w="851"/>
        <w:gridCol w:w="851"/>
        <w:gridCol w:w="851"/>
        <w:gridCol w:w="839"/>
        <w:gridCol w:w="579"/>
        <w:gridCol w:w="851"/>
        <w:gridCol w:w="567"/>
      </w:tblGrid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os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  </w:t>
            </w:r>
            <w:r>
              <w:rPr>
                <w:b/>
                <w:caps/>
                <w:w w:val="90"/>
              </w:rPr>
              <w:t>kotwica 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Kołobrz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: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: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: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: 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: 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: 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 MKS M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Śr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: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: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: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: 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: 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: 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  M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Wrześ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: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: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: 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: 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: 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  MKS M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łup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: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: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: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: 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: 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: 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  MKS NOVUM</w:t>
            </w:r>
          </w:p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w w:val="90"/>
              </w:rPr>
              <w:t>Bydgosz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: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: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: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: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: 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: 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  MKK PY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: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: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: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: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: 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: 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</w:tbl>
    <w:p>
      <w:pPr>
        <w:pStyle w:val="Tekstpodstawowywcity2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olejność końcowa druży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MKS NOVUM Bydgoszcz</w:t>
        <w:tab/>
        <w:tab/>
        <w:tab/>
        <w:t>- tr. Maciej Kul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MUKS KOTWICA 50 Kołobrzeg</w:t>
        <w:tab/>
        <w:tab/>
        <w:t>- tr. Andrzej Gryc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MKK PYRA Poznań</w:t>
        <w:tab/>
        <w:tab/>
        <w:tab/>
        <w:tab/>
        <w:t>- tr. Katarzyna Tomcz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KS MOS Śrem</w:t>
        <w:tab/>
        <w:tab/>
        <w:tab/>
        <w:tab/>
        <w:t>- tr. Tomasz Woj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MKS MOS Słupca</w:t>
        <w:tab/>
        <w:tab/>
        <w:tab/>
        <w:tab/>
        <w:t>- tr. Mirosław Górn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MKS Września</w:t>
        <w:tab/>
        <w:t>.</w:t>
        <w:tab/>
        <w:tab/>
        <w:tab/>
        <w:tab/>
        <w:t>- tr. Zbigniew Ra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enerzy wybrali „piatkę all stars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teusz BERGMAN</w:t>
        <w:tab/>
        <w:t>(NOVUM Bydgoszcz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am SKIBA</w:t>
        <w:tab/>
        <w:tab/>
        <w:t>(NOVUM Bydgoszcz)</w:t>
      </w:r>
    </w:p>
    <w:p>
      <w:pPr>
        <w:pStyle w:val="Normal"/>
        <w:jc w:val="both"/>
        <w:rPr/>
      </w:pPr>
      <w:r>
        <w:rPr>
          <w:sz w:val="28"/>
          <w:szCs w:val="28"/>
        </w:rPr>
        <w:t>Jakub SADŁO</w:t>
        <w:tab/>
        <w:tab/>
        <w:t>(KOTWICA 50 Kołobrzeg)</w:t>
      </w:r>
    </w:p>
    <w:p>
      <w:pPr>
        <w:pStyle w:val="Normal"/>
        <w:jc w:val="both"/>
        <w:rPr/>
      </w:pPr>
      <w:r>
        <w:rPr>
          <w:sz w:val="28"/>
          <w:szCs w:val="28"/>
        </w:rPr>
        <w:t>Michał BANASZAK</w:t>
        <w:tab/>
        <w:t>(PYRA Pozna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ian DROZD</w:t>
        <w:tab/>
        <w:tab/>
        <w:t>(MKS MOS Śre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Organizatorzy gratulują najlepszym zespołom i wyróżnionym zawodnikom dużych umiejętności sportowych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zystkim startującym drużynom dziękujemy za sportową postawę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Organizator Turniej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KK PYRA Pozna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spółorganizator Turniej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BG Basket Junior Pozna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zyjaciele Turnieju</w:t>
      </w:r>
    </w:p>
    <w:p>
      <w:pPr>
        <w:pStyle w:val="Normal"/>
        <w:jc w:val="both"/>
        <w:rPr/>
      </w:pPr>
      <w:r>
        <w:rPr>
          <w:sz w:val="28"/>
          <w:szCs w:val="28"/>
        </w:rPr>
        <w:t>POZnan* Miasto know-ho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-MED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rganizatorzy dziękują studentom specjalizacji trenerskich AWF Poznań oraz rodzicom zawodników naszego Klubu za pomoc przy organizacji Turniej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Dotychczasowi zwycięzcy Turnieju gwiazdkowego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</w:t>
        <w:tab/>
        <w:t>1994</w:t>
        <w:tab/>
        <w:t>SP 1 Stargard Szczeciński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1995</w:t>
        <w:tab/>
        <w:t>MOS Stargard Szczeciński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1996</w:t>
        <w:tab/>
        <w:t>MKK PYRA Poznań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1997</w:t>
        <w:tab/>
        <w:t>MKK PYRA Poznań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1998</w:t>
        <w:tab/>
        <w:t>MINIBASKET Kraków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1999</w:t>
        <w:tab/>
        <w:t>MKK PYRA/JUST Poznań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2000</w:t>
        <w:tab/>
        <w:t>MKK PYRA/JAKUB Poznań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2001</w:t>
        <w:tab/>
        <w:t>MOS Stargard Szczeciński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2002</w:t>
        <w:tab/>
        <w:t>SP 11 Poznań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2003</w:t>
        <w:tab/>
        <w:t>UKS LWY Lwówek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2004</w:t>
        <w:tab/>
        <w:t>UKS 5 Ostrów Wlkp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2005</w:t>
        <w:tab/>
        <w:t>NOVUM Bydgoszcz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2006</w:t>
        <w:tab/>
        <w:t>KORMORAN Sieraków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2007</w:t>
        <w:tab/>
        <w:t>UKS JEDYNKA Kościan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2008</w:t>
        <w:tab/>
        <w:t>MKK PYRA/WILSON Poznań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2009</w:t>
        <w:tab/>
        <w:t>TKM Włocławek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2010</w:t>
        <w:tab/>
        <w:t>MKS NOVUM Bydgoszcz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Zapraszamy do odwiedzania naszej strony internetowej: </w:t>
      </w:r>
      <w:r>
        <w:rPr>
          <w:b/>
          <w:bCs/>
          <w:i/>
          <w:iCs/>
          <w:sz w:val="28"/>
          <w:szCs w:val="28"/>
          <w:u w:val="single"/>
        </w:rPr>
        <w:t>www.pyra.com.p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Lucida Casual CE" w:hAnsi="Lucida Casual CE" w:cs="Lucida Casual CE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3060" w:hanging="0"/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0"/>
      <w:jc w:val="center"/>
    </w:pPr>
    <w:rPr>
      <w:b/>
      <w:bCs/>
      <w:sz w:val="4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42:00Z</dcterms:created>
  <dc:creator>Natalia S</dc:creator>
  <dc:description/>
  <dc:language>en-US</dc:language>
  <cp:lastModifiedBy>Tadeusz Dudziński</cp:lastModifiedBy>
  <cp:lastPrinted>2010-12-13T13:23:00Z</cp:lastPrinted>
  <dcterms:modified xsi:type="dcterms:W3CDTF">2010-12-13T12:53:00Z</dcterms:modified>
  <cp:revision>7</cp:revision>
  <dc:subject/>
  <dc:title>KOMUNIKAT KOŃCOWY</dc:title>
</cp:coreProperties>
</file>