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KALENDARZA IMPRE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K PYRA NA SEZON 2011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-13.11.2011</w:t>
        <w:tab/>
        <w:tab/>
        <w:t>konsultacja startowa kadry młodzików (9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11.2011</w:t>
        <w:tab/>
        <w:tab/>
        <w:tab/>
        <w:t>konsultacja selekcyjna do KWM (9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-11.12.2011</w:t>
        <w:tab/>
        <w:tab/>
        <w:t>Turniej Gwiazdkowy Mini-Kosza - roczniki 2000 (??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-29.12.2011</w:t>
        <w:tab/>
        <w:tab/>
        <w:t>konsultacja startowa kadry młodzików (97) - Wrześ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-30.12.2011</w:t>
        <w:tab/>
        <w:tab/>
        <w:t>Memoriał W. Drab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01.2012</w:t>
        <w:tab/>
        <w:tab/>
        <w:tab/>
        <w:t>Zabawa karnawałowa PY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.02 i 9-10.02.2012</w:t>
        <w:tab/>
        <w:t>mecze strefowe junior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-18.02.2012</w:t>
        <w:tab/>
        <w:tab/>
        <w:t>obóz kadr wojewódzkich (97 i 9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-18.02.2012</w:t>
        <w:tab/>
        <w:tab/>
        <w:t>obóz zimowy kadetów ’96 - Karpac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-25.02.2012</w:t>
        <w:tab/>
        <w:tab/>
        <w:t>obóz zimowy PYRA ’99 - Żer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4.03 i 9-11.03.2012</w:t>
        <w:tab/>
        <w:t>mecze strefowe młodzików starsz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-18.03 i 31.03-1.04.2012</w:t>
        <w:tab/>
        <w:t>mecze strefowe kadet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04.2012</w:t>
        <w:tab/>
        <w:tab/>
        <w:tab/>
        <w:t>Pierwszy Krok Mini-Kosz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-13.05.2012</w:t>
        <w:tab/>
        <w:tab/>
        <w:t>półfinał OOM (9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3.06.2012</w:t>
        <w:tab/>
        <w:tab/>
        <w:tab/>
        <w:t>Mini-Kosz „Dzień Dziecka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8.07.2012</w:t>
        <w:tab/>
        <w:tab/>
        <w:tab/>
        <w:t>finał OOM (9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5:00Z</dcterms:created>
  <dc:creator>PYRA</dc:creator>
  <dc:description/>
  <dc:language>en-US</dc:language>
  <cp:lastModifiedBy>PYRA</cp:lastModifiedBy>
  <cp:lastPrinted>2011-10-24T12:48:00Z</cp:lastPrinted>
  <dcterms:modified xsi:type="dcterms:W3CDTF">2011-10-24T10:49:00Z</dcterms:modified>
  <cp:revision>1</cp:revision>
  <dc:subject/>
  <dc:title/>
</cp:coreProperties>
</file>